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 xml:space="preserve">Základní teze diplomové práce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 xml:space="preserve">1. Jaké je téma mé práce? Jasné vystižení a vymezení tématu.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 xml:space="preserve">2. Stanovení otázek, na které se pokusím odpovědět.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 xml:space="preserve">3. Metoda, jejímž prostřednictvím hodlám dosáhnout vymezený cíl a zodpovědět otázky.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 xml:space="preserve">4. Kritika pramenů a literatury k tématu – výběr relevantních zdrojů k mému tématu.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none"/>
          <w:shd w:fill="F7F8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 xml:space="preserve">5. Předběžná osnova – stanovím kontext, v němž budu své téma sledovat. 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none"/>
          <w:shd w:fill="F7F8FC" w:val="clear"/>
        </w:rPr>
        <w:t>6. Předběžné stanovení hlavních výsledků práce a přínosu pro ob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0:00Z</dcterms:created>
  <dc:creator>ALEŠ</dc:creator>
  <dc:description/>
  <dc:language>en-US</dc:language>
  <cp:lastModifiedBy>ALEŠ</cp:lastModifiedBy>
  <dcterms:modified xsi:type="dcterms:W3CDTF">2011-10-10T16:52:00Z</dcterms:modified>
  <cp:revision>2</cp:revision>
  <dc:subject/>
  <dc:title/>
</cp:coreProperties>
</file>