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44"/>
          <w:szCs w:val="44"/>
        </w:rPr>
        <w:t>Giuseppe Arcimboldo</w:t>
      </w:r>
      <w:r>
        <w:rPr>
          <w:b w:val="false"/>
          <w:bCs w:val="false"/>
          <w:sz w:val="44"/>
          <w:szCs w:val="44"/>
          <w:u w:val="none"/>
        </w:rPr>
        <w:tab/>
        <w:t>(1527 – 1593)</w:t>
      </w:r>
    </w:p>
    <w:p>
      <w:pPr>
        <w:pStyle w:val="Normal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nýristický malíř s velkou fantazií, smyslem pro humor a ironi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Narodil se v Miláně do umělecké rodiny. Jeho otec byl malíř a v jeho dílně získal Arcimboldo výuční list. Ve svých 22 letech vytvořil návrhy vitráže, se kterými se zúčastnil konkurzu na výzdobu milánské katedrály. Konkurz vyhrál a spolu s otcem se podílel na výzdobě celého interiéru chrámu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Svá nejvýznamnější díla vytvořil ve službách rodu Habsburků. Nejdříve působil jako dvorní malíř císaře Maxmiliána II. ve Vídni a později na dvoře jeho syna Rudolfa II. v Praze. Kromě povinností malíře jeho služba zahrnovala i nákup uměleckých děl pro nově vznikající císařskou sbírku, pořádání osvětových výstav, divadel, maškarních plesů, návrhy uniforem a oblečení pro královskou stráž. Díky Rudolfovým financím a Arcimbaldově vkusu se z Prahy pozvolna stávalo evropské velkoměsto, kam se sjížděli umělci, vědci a alchymisté z celé Evrop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Arcimboldo se proslavil zejména svým osobitým stylem portrétní malby. Sestavoval je vtipně z částí zvířat, květin, zeleniny nebo obyčejných věcí každodenního života. I když jeho metoda vypadá jako rozpustilá hříčka, ve skutečnosti jsou všechny prvky uspořádány v pečlivé kompozici a žádný prvek není umístěn náhodně. Kromě nejslavnějších portrétů ze série ročních období vytvořil i satirické podobizny dvorních úředníků, jejichž hlavy komponoval z úřednických spisů a rozevřených knih. Za mistrovské dílo je považován portrét císaře Rudolfa II nazvaný </w:t>
      </w:r>
      <w:r>
        <w:rPr>
          <w:b/>
          <w:bCs/>
          <w:sz w:val="22"/>
        </w:rPr>
        <w:t>Vertemnus</w:t>
      </w:r>
      <w:r>
        <w:rPr>
          <w:sz w:val="22"/>
        </w:rPr>
        <w:t>, zpodobňující císaře jako řeckého boha hojnosti. Tento portrét měl symbolizovat šťastnou vládu císaře a oslavovat humanismu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noho z Arcimbaldových obrazů skončilo jako válečná kořist. V roce1648 (za třicetileté války) byly vyvezeny švédskými vojsky ze země a staly se součástí sbírky švédské královny Kristýny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Arcimbaldovo dílo bylo znovuobjeveno až zásluhou surrealistů, pro které se stalo vzorem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26060</wp:posOffset>
            </wp:positionV>
            <wp:extent cx="2743200" cy="323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24" w:hanging="2124"/>
        <w:rPr>
          <w:b/>
          <w:b/>
          <w:i/>
          <w:i/>
        </w:rPr>
      </w:pPr>
      <w:r>
        <w:rPr>
          <w:b/>
          <w:i/>
        </w:rPr>
        <w:t>Zdroje:</w:t>
      </w:r>
    </w:p>
    <w:p>
      <w:pPr>
        <w:pStyle w:val="Normal"/>
        <w:spacing w:lineRule="auto" w:line="360"/>
        <w:ind w:left="2124" w:hanging="2124"/>
        <w:rPr/>
      </w:pPr>
      <w:r>
        <w:rPr>
          <w:sz w:val="22"/>
          <w:szCs w:val="22"/>
        </w:rPr>
        <w:t>Bláha, J.:</w:t>
      </w:r>
      <w:r>
        <w:rPr>
          <w:i/>
          <w:iCs/>
          <w:sz w:val="22"/>
          <w:szCs w:val="22"/>
        </w:rPr>
        <w:t xml:space="preserve"> Estetická výchova pro střední školy 2. díl.</w:t>
      </w:r>
      <w:r>
        <w:rPr>
          <w:sz w:val="22"/>
          <w:szCs w:val="22"/>
        </w:rPr>
        <w:t xml:space="preserve"> Praha: Scientia Medica 2001, s.25-33. (renesance)</w:t>
      </w:r>
    </w:p>
    <w:p>
      <w:pPr>
        <w:pStyle w:val="Normal"/>
        <w:spacing w:lineRule="auto" w:line="360"/>
        <w:ind w:left="2124" w:hanging="2124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Zhoř, I.: </w:t>
      </w:r>
      <w:r>
        <w:rPr>
          <w:i/>
          <w:iCs/>
          <w:sz w:val="22"/>
          <w:szCs w:val="22"/>
        </w:rPr>
        <w:t>Výtvarná výchova v projektech.</w:t>
      </w:r>
      <w:r>
        <w:rPr>
          <w:sz w:val="22"/>
          <w:szCs w:val="22"/>
        </w:rPr>
        <w:t xml:space="preserve"> Havlíčkův Brod: Tobiáš 1997, s. 25.</w:t>
      </w:r>
    </w:p>
    <w:p>
      <w:pPr>
        <w:pStyle w:val="Normal"/>
        <w:spacing w:lineRule="auto" w:line="360"/>
        <w:ind w:left="2124" w:hanging="0"/>
        <w:rPr/>
      </w:pPr>
      <w:r>
        <w:rPr>
          <w:sz w:val="22"/>
          <w:szCs w:val="22"/>
        </w:rPr>
        <w:t xml:space="preserve">Šamšula, P.: </w:t>
      </w:r>
      <w:r>
        <w:rPr>
          <w:i/>
          <w:iCs/>
          <w:sz w:val="22"/>
          <w:szCs w:val="22"/>
        </w:rPr>
        <w:t>Obrazárna v hlavě 6.</w:t>
      </w:r>
      <w:r>
        <w:rPr>
          <w:sz w:val="22"/>
          <w:szCs w:val="22"/>
        </w:rPr>
        <w:t xml:space="preserve"> Praha: SPL, ALBRA 2002, s.64.</w:t>
      </w:r>
    </w:p>
    <w:p>
      <w:pPr>
        <w:pStyle w:val="Normal"/>
        <w:spacing w:lineRule="auto" w:line="360"/>
        <w:ind w:left="2124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artmuseum.cz/umelec.php?art_id=94</w:t>
        </w:r>
      </w:hyperlink>
    </w:p>
    <w:p>
      <w:pPr>
        <w:pStyle w:val="Normal"/>
        <w:spacing w:lineRule="auto" w:line="360"/>
        <w:ind w:left="2124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dům.rvp.cz/materialy/kanon-hlavy-portret-unflace.html</w:t>
        </w:r>
      </w:hyperlink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68" w:hanging="0"/>
        <w:jc w:val="center"/>
        <w:rPr/>
      </w:pPr>
      <w:r>
        <w:rPr/>
        <w:drawing>
          <wp:inline distT="0" distB="0" distL="0" distR="0">
            <wp:extent cx="2844800" cy="3243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2"/>
        </w:rPr>
        <w:drawing>
          <wp:inline distT="0" distB="0" distL="0" distR="0">
            <wp:extent cx="2965450" cy="3243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Heading3"/>
        <w:tabs>
          <w:tab w:val="clear" w:pos="708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2879090" cy="37719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379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museum.cz/umelec.php?art_id=94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řina Poláčková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6:00Z</dcterms:created>
  <dc:creator>Libor Kyncl</dc:creator>
  <dc:description/>
  <cp:keywords/>
  <dc:language>en-US</dc:language>
  <cp:lastModifiedBy>Libor Kyncl</cp:lastModifiedBy>
  <dcterms:modified xsi:type="dcterms:W3CDTF">2011-11-03T12:14:00Z</dcterms:modified>
  <cp:revision>3</cp:revision>
  <dc:subject/>
  <dc:title> </dc:title>
</cp:coreProperties>
</file>