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MUNI 20110926 – úvodní předn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DIXIELAND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Dixieland Jass Band One-Ste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Original Dixieland Jazz Band)</w:t>
      </w:r>
    </w:p>
    <w:p>
      <w:pPr>
        <w:pStyle w:val="Normal"/>
        <w:rPr/>
      </w:pPr>
      <w:r>
        <w:rPr/>
        <w:tab/>
        <w:t>Original Dixieland Jazz Band, 26. 2. 1917</w:t>
      </w:r>
    </w:p>
    <w:p>
      <w:pPr>
        <w:pStyle w:val="Normal"/>
        <w:rPr/>
      </w:pPr>
      <w:r>
        <w:rPr/>
        <w:tab/>
        <w:t>Nick LaRocca-co; Eddie Edwards-tb; Larry Shields-cl;</w:t>
      </w:r>
    </w:p>
    <w:p>
      <w:pPr>
        <w:pStyle w:val="Normal"/>
        <w:rPr/>
      </w:pPr>
      <w:r>
        <w:rPr/>
        <w:tab/>
        <w:t>Henry Ragas-p; tony Sbarbaro [Spargo]-dr.</w:t>
      </w:r>
    </w:p>
    <w:p>
      <w:pPr>
        <w:pStyle w:val="Normal"/>
        <w:rPr/>
      </w:pPr>
      <w:r>
        <w:rPr/>
        <w:tab/>
        <w:t>Victor 18255/matrix number 19331-1. RCA ND 905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NEW ORLEAN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Canal Street Blues </w:t>
      </w:r>
      <w:r>
        <w:rPr>
          <w:i/>
          <w:iCs/>
        </w:rPr>
        <w:t>(Joe Oliver-Louis Armstrong)</w:t>
      </w:r>
    </w:p>
    <w:p>
      <w:pPr>
        <w:pStyle w:val="Normal"/>
        <w:rPr/>
      </w:pPr>
      <w:r>
        <w:rPr/>
        <w:tab/>
      </w:r>
      <w:r>
        <w:rPr>
          <w:lang w:val="en-US"/>
        </w:rPr>
        <w:t>King Oliver’s Creole Jazz Band, 5. 4. 192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“King” Oliver, Louis Armstrong-co; Honore Dutrey-tb; Johnn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dds-cl; Lil Hardin-p; Arthur “Bud” Scott-bjo; Bill Johnson-tu?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arren “Baby” Dodds-dr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Gennett 5133/11384-B. Masters MJCD 1.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 xml:space="preserve">3. King Porter Stomp </w:t>
      </w:r>
      <w:r>
        <w:rPr>
          <w:i/>
          <w:iCs/>
          <w:lang w:val="en-US"/>
        </w:rPr>
        <w:t>(Ferdinand Joseph Lamenthe Mor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-solo piano, 17. 7. 1923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Gennett 5289/11537. Masters MJCD 1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i/>
          <w:iCs/>
          <w:lang w:val="de-DE"/>
        </w:rPr>
        <w:t>BIG BANDS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 xml:space="preserve">4. Copenhagen </w:t>
      </w:r>
      <w:r>
        <w:rPr>
          <w:i/>
          <w:iCs/>
          <w:lang w:val="de-DE"/>
        </w:rPr>
        <w:t>(C. Davis-W. Melrose)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Fletcher Henderson Orchestra, 30. 10. 192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mer Chambers, Howard Scott-tp; Louis Armstrong-co; Charli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een-tb; William “Buster” Bailey, Don Redman, Colem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wkins-reeds; Fletcher Henderson-p; Charlie Dixon-bjo; Ralph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Escudero-tu; Joseph “Kaiser” Marshall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Vocalion 14926/13928/9. Masters MJCD 21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Rhapsody in Blue </w:t>
      </w:r>
      <w:r>
        <w:rPr>
          <w:i/>
          <w:iCs/>
          <w:lang w:val="en-US"/>
        </w:rPr>
        <w:t>(George Gershwin/arr. Ferde Grof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Gershwin, Paul Whiteman and his Concert Orchestra, 21. 4. 19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tp, 3 tb, 2 h, 4 sax, 5 vio, 2 vla, vcl, bjo, cel, tu, b, 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35822/30173-8 &amp; 30174-6. ASV AJA 5170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East St. Louis Toodle-Oo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, 19. 12. 19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Metcalf, James “Bubber” Miley-tp; Tricky Sam Nanton-tb; Ot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dwick-as, bs, bass sax; Harry Carney-bs, as, ss, cl; Rudy Jackson-cl, t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-p; Fred Guy-bjo; Wellman braud-b; Sonny Gre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703/41245-1. Masters MJCD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SWING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Body and Soul </w:t>
      </w:r>
      <w:r>
        <w:rPr>
          <w:i/>
          <w:iCs/>
          <w:lang w:val="en-US"/>
        </w:rPr>
        <w:t>(Johnny Gree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 Trio, 13. 7. 193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-cl; Teddy Wilson-p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5115/92705-1. BMG Bluebird 09026 63994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One O’Clock Jump </w:t>
      </w:r>
      <w:r>
        <w:rPr>
          <w:i/>
          <w:iCs/>
          <w:lang w:val="en-US"/>
        </w:rPr>
        <w:t>(William “Count” Basie)</w:t>
      </w:r>
    </w:p>
    <w:p>
      <w:pPr>
        <w:pStyle w:val="Normal"/>
        <w:rPr/>
      </w:pPr>
      <w:r>
        <w:rPr>
          <w:lang w:val="en-US"/>
        </w:rPr>
        <w:tab/>
        <w:t xml:space="preserve">Count Basie Orchestra, 7. </w:t>
      </w:r>
      <w:r>
        <w:rPr>
          <w:lang w:val="de-DE"/>
        </w:rPr>
        <w:t>7. 1937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Ed Lewis, Buck Clayton, Bobby Moore-tp; George Hunt, Dan Minor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arle Warren-as; Herschel Evans, Lester Young-ts; Jack Washington-as, b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 Basie-p; Freddie Green-g; Walter Page-b; Jo Jo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1363/62332-1. Masters MJCD 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BEBOP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de-DE"/>
        </w:rPr>
        <w:t xml:space="preserve">9. Dizzy Atmosphere </w:t>
      </w:r>
      <w:r>
        <w:rPr>
          <w:i/>
          <w:iCs/>
          <w:lang w:val="de-DE"/>
        </w:rPr>
        <w:t>(Dizzy Gillespie)</w:t>
      </w:r>
    </w:p>
    <w:p>
      <w:pPr>
        <w:pStyle w:val="Normal"/>
        <w:rPr/>
      </w:pPr>
      <w:r>
        <w:rPr>
          <w:lang w:val="de-DE"/>
        </w:rPr>
        <w:tab/>
        <w:t xml:space="preserve">Charlie Parker-Dizzy Gillespie Quintet, 29. </w:t>
      </w:r>
      <w:r>
        <w:rPr>
          <w:lang w:val="en-US"/>
        </w:rPr>
        <w:t>9. 194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zzy Gillespie-tp; Charlie Parker-as; John Lewis-p; Al McKibbon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Harris-dr. Carnegie Ha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oost CDP 7243 8 57061 2 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i/>
          <w:iCs/>
          <w:lang w:val="en-US"/>
        </w:rPr>
        <w:t>COOL JAZZ</w:t>
      </w:r>
    </w:p>
    <w:p>
      <w:pPr>
        <w:pStyle w:val="Normal"/>
        <w:rPr/>
      </w:pPr>
      <w:r>
        <w:rPr>
          <w:b/>
          <w:bCs/>
          <w:lang w:val="en-US"/>
        </w:rPr>
        <w:t xml:space="preserve">10. Midnight on Cloud 69 </w:t>
      </w:r>
      <w:r>
        <w:rPr>
          <w:i/>
          <w:iCs/>
          <w:lang w:val="en-US"/>
        </w:rPr>
        <w:t>(George Sheari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 Quintet, 31. 1. 194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Marjorie Hyams-vib; Chuck Wayne-g; John Levy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nzil Bes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voy SV-02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HARD BOP (EAST COAST JAZZ)</w:t>
      </w:r>
    </w:p>
    <w:p>
      <w:pPr>
        <w:pStyle w:val="Normal"/>
        <w:rPr/>
      </w:pPr>
      <w:r>
        <w:rPr>
          <w:b/>
          <w:bCs/>
          <w:lang w:val="en-US"/>
        </w:rPr>
        <w:t xml:space="preserve">11. The Theme </w:t>
      </w:r>
      <w:r>
        <w:rPr>
          <w:i/>
          <w:iCs/>
          <w:lang w:val="en-US"/>
        </w:rPr>
        <w:t>(Kenny Dorham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 Blakey &amp; The Jazz Messengers, 23. 11. 19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nny Dorham-tp; Hank Mobley-ts; Horace Silver-p;</w:t>
      </w:r>
    </w:p>
    <w:p>
      <w:pPr>
        <w:pStyle w:val="Normal"/>
        <w:rPr/>
      </w:pPr>
      <w:r>
        <w:rPr>
          <w:lang w:val="en-US"/>
        </w:rPr>
        <w:tab/>
        <w:t>Doug Watkins-b; Art Blakey-dr. Caf</w:t>
      </w:r>
      <w:r>
        <w:rPr/>
        <w:t>é</w:t>
      </w:r>
      <w:r>
        <w:rPr>
          <w:lang w:val="en-US"/>
        </w:rPr>
        <w:t xml:space="preserve"> Bohemia, New York C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 Note BLP 1507. Blue Note 7243 5 32148 2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WEST COAST JAZZ</w:t>
      </w:r>
    </w:p>
    <w:p>
      <w:pPr>
        <w:pStyle w:val="Normal"/>
        <w:rPr/>
      </w:pPr>
      <w:r>
        <w:rPr>
          <w:b/>
          <w:bCs/>
          <w:lang w:val="en-US"/>
        </w:rPr>
        <w:t xml:space="preserve">12. Jeru </w:t>
      </w:r>
      <w:r>
        <w:rPr>
          <w:i/>
          <w:iCs/>
          <w:lang w:val="en-US"/>
        </w:rPr>
        <w:t>(Gerry Mullig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rry Mulligan-Chet Baker Quartet, 27. 4. 195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et Baker-tp; Gerry Mulligan-bs; Carson Smith-b; Larry Bunk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cific Jazz. EMI CDP 7 91612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FREE JAZZ</w:t>
      </w:r>
    </w:p>
    <w:p>
      <w:pPr>
        <w:pStyle w:val="Normal"/>
        <w:rPr/>
      </w:pPr>
      <w:r>
        <w:rPr>
          <w:b/>
          <w:bCs/>
          <w:lang w:val="en-US"/>
        </w:rPr>
        <w:t xml:space="preserve">13. Peace Warriors </w:t>
      </w:r>
      <w:r>
        <w:rPr>
          <w:i/>
          <w:iCs/>
          <w:lang w:val="en-US"/>
        </w:rPr>
        <w:t>(Ornette Colem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nette Coleman-Don Cherry Quartet, 2/198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n Cherry-tp; Ornette Coleman-as, ts; Charlie Haden-b; Billy Higgi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molodic 531 91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PROGRESSIVE JAZZ</w:t>
      </w:r>
    </w:p>
    <w:p>
      <w:pPr>
        <w:pStyle w:val="Normal"/>
        <w:rPr/>
      </w:pPr>
      <w:r>
        <w:rPr>
          <w:b/>
          <w:bCs/>
          <w:lang w:val="en-US"/>
        </w:rPr>
        <w:t xml:space="preserve">14. Commencement </w:t>
      </w:r>
      <w:r>
        <w:rPr>
          <w:i/>
          <w:iCs/>
          <w:lang w:val="en-US"/>
        </w:rPr>
        <w:t>(Johnny Richard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n Kenton Orchestra, 24.-28. 9. 196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lton Smith, Bob Behrendt, Marvin Stamm, Keith Lamotte, Gary Slavo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Fitzpatrick, Bud Parker, Tom Ringo-tb; Jim Amlotte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ay Starling, Dwight Carver, Lou Gasca, Joe Burnett-mell; Dave Wheeler-tu, bt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abe Baltazar-as; Don Menza, Ray Florian-ts; Allan Beutler-bs; Joe Kaye-bsx, b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n Kenton-p; Bucky Calabrese-b; Dee Barton-dr; Steve Dweck-tymp, 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pitol ST-1844. Capitol 7243 8 55454 2 9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8:00Z</dcterms:created>
  <dc:creator>Jan Beránek</dc:creator>
  <dc:description/>
  <dc:language>en-US</dc:language>
  <cp:lastModifiedBy>Jan Beránek</cp:lastModifiedBy>
  <cp:lastPrinted>2011-09-25T20:47:00Z</cp:lastPrinted>
  <dcterms:modified xsi:type="dcterms:W3CDTF">2011-09-26T18:38:00Z</dcterms:modified>
  <cp:revision>5</cp:revision>
  <dc:subject/>
  <dc:title> MUNI 20060223 </dc:title>
</cp:coreProperties>
</file>