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uhy umění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úlohy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užit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volné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yjadřovacích prostředků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model dle Otakara Hostinského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prostorová (malířství, sochařství, architektura,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rafika, design, fotografie…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vá (hudba, slovesné umění…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prostorová (tanec, divadlo, film, TV ….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zniku a působení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proces (tvorba) – vytváření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artefakt – existence vytvořeného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ení díla ve společnost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(zprostředkování a vnímání díl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nstituce zprostředkující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zeum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áření sbír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adatelství a odborné zpracov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álá expozice (téma, časové vymezení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ostředkování uměn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programy pro veřejnost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ývá státní, městskou i soukromou institucí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ům umění (Kunsthalle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matické i monografick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amy pro veřejnost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alerie (soukromá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stupuje uměl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ává výtvarná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V některých zemích je pojmem galerie označová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umění, např. v českém prostředí např. </w:t>
      </w:r>
    </w:p>
    <w:p>
      <w:pPr>
        <w:pStyle w:val="Normal"/>
        <w:rPr/>
      </w:pPr>
      <w:r>
        <w:rPr>
          <w:b/>
          <w:bCs/>
          <w:sz w:val="28"/>
        </w:rPr>
        <w:t xml:space="preserve">Národní galerie v Praze, v Itálii Galerie Uffizi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 Velké Británii Národní galerie Londýn – j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n o terminologický rozdíl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Pražákův palác, Mistodržitelský palác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města Br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/>
      </w:pPr>
      <w:r>
        <w:rPr>
          <w:b/>
          <w:bCs/>
          <w:sz w:val="28"/>
        </w:rPr>
        <w:t>Galerie mlad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B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t Konta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I. Art Consul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Esc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3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09-10-05T08:03:00Z</dcterms:modified>
  <cp:revision>2</cp:revision>
  <dc:subject/>
  <dc:title>Proč potřebujeme umění</dc:title>
</cp:coreProperties>
</file>