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enda k přílohám 4. tematického okruhu – Vznik a rané období evropského umělého vícehlas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Příloha 4.01:   Schéma základních technik umělého vícehlasu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4.02:   Organum duplum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4.03:   Organum triplum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4.04:   Clausula</w:t>
      </w:r>
    </w:p>
    <w:p>
      <w:pPr>
        <w:pStyle w:val="Normal"/>
        <w:jc w:val="both"/>
        <w:rPr/>
      </w:pPr>
      <w:r>
        <w:rPr>
          <w:i/>
        </w:rPr>
        <w:t>Příloha 4.05:   Conductus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4.06:   Schéma vzniku notredamského moteta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4.07:   Dvouhlasé  moteto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4.08:   Tříhlasé mote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22:00Z</dcterms:created>
  <dc:creator>Tesař</dc:creator>
  <dc:description/>
  <cp:keywords/>
  <dc:language>en-US</dc:language>
  <cp:lastModifiedBy>Tesař</cp:lastModifiedBy>
  <dcterms:modified xsi:type="dcterms:W3CDTF">2006-09-18T19:33:00Z</dcterms:modified>
  <cp:revision>7</cp:revision>
  <dc:subject/>
  <dc:title/>
</cp:coreProperties>
</file>