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PovinnÁ literatur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Kačic, L</w:t>
      </w:r>
      <w:r>
        <w:rPr>
          <w:rFonts w:cs="Palatino Linotype" w:ascii="Palatino Linotype" w:hAnsi="Palatino Linotype"/>
          <w:sz w:val="24"/>
          <w:szCs w:val="24"/>
        </w:rPr>
        <w:t>adislav: Dějiny hudby III. – Baroko, Praha 2009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Michels</w:t>
      </w:r>
      <w:r>
        <w:rPr>
          <w:rFonts w:cs="Palatino Linotype" w:ascii="Palatino Linotype" w:hAnsi="Palatino Linotype"/>
          <w:sz w:val="24"/>
          <w:szCs w:val="24"/>
        </w:rPr>
        <w:t xml:space="preserve"> Ulrich: Encyklopedický atlas hudby, Praha, 2000 – části o baroku a klasicismu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Bohadlo</w:t>
      </w:r>
      <w:r>
        <w:rPr>
          <w:rFonts w:cs="Palatino Linotype" w:ascii="Palatino Linotype" w:hAnsi="Palatino Linotype"/>
          <w:sz w:val="24"/>
          <w:szCs w:val="24"/>
        </w:rPr>
        <w:t>, Stanislav ed.: Materiály ke studiu dějin hudby, estetiky a sociologie III ., Hradec Králové 1988.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ccini – Le nuove musiche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nteverdi – předmluvy ke dvěma knihám madrigalů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dana – předmluva k Cento concerti ecclesiastici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ütz – předmluva k Symphoniae sacrae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dvík XIV. – operní privilegium pro Lullyho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Palatino Linotype" w:ascii="Palatino Linotype" w:hAnsi="Palatino Linotype"/>
          <w:sz w:val="24"/>
          <w:szCs w:val="24"/>
        </w:rPr>
        <w:t>Touissant – město a republika benátská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guenet – Paralelle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ch – převzetí tomášského kantorátu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ux – Gradus ad Parnassu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Marcello,</w:t>
      </w:r>
      <w:r>
        <w:rPr>
          <w:rFonts w:cs="Palatino Linotype" w:ascii="Palatino Linotype" w:hAnsi="Palatino Linotype"/>
          <w:sz w:val="24"/>
          <w:szCs w:val="24"/>
        </w:rPr>
        <w:t xml:space="preserve"> Benedetto:  Divadlo podle módy (Il Teatro alla moda. Venezia cca. 1720). Překlad Alena Hartmanová, předmluva a poznámky Josef Bachtík. Praha 1970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Descartes</w:t>
      </w:r>
      <w:r>
        <w:rPr>
          <w:rFonts w:cs="Palatino Linotype" w:ascii="Palatino Linotype" w:hAnsi="Palatino Linotype"/>
          <w:sz w:val="24"/>
          <w:szCs w:val="24"/>
        </w:rPr>
        <w:t>, René: Vášně duše, přel. O. Švec, Praha 2002, druhá část – o počtu a uspořádání afektů, s výkladem šesti těch, které jsou prvotní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lovenská hudba. Revue pre hudobnú kultúru</w:t>
      </w:r>
      <w:r>
        <w:rPr>
          <w:rFonts w:cs="Palatino Linotype" w:ascii="Palatino Linotype" w:hAnsi="Palatino Linotype"/>
          <w:sz w:val="24"/>
          <w:szCs w:val="24"/>
        </w:rPr>
        <w:t>. Ročník XX, č. 3-4. Antológia - renesancia a barok. Bratislava, 1994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Palatino Linotype" w:ascii="Palatino Linotype" w:hAnsi="Palatino Linotype"/>
          <w:sz w:val="24"/>
          <w:szCs w:val="24"/>
        </w:rPr>
        <w:t>MATTHESON, Johann: část spisu Der volkommene Kapellmeister</w:t>
      </w:r>
    </w:p>
    <w:p>
      <w:pPr>
        <w:pStyle w:val="Normal"/>
        <w:spacing w:lineRule="auto" w:line="240" w:before="0" w:after="0"/>
        <w:ind w:firstLine="42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UHNAU, Johann: Musicalische Vorstellung einiger biblischen Historien [..]</w:t>
      </w:r>
    </w:p>
    <w:p>
      <w:pPr>
        <w:pStyle w:val="Normal"/>
        <w:spacing w:lineRule="auto" w:line="240" w:before="0" w:after="0"/>
        <w:ind w:firstLine="42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tatní doporučené, ale nepovinné</w:t>
        <w:tab/>
        <w:tab/>
      </w:r>
    </w:p>
    <w:p>
      <w:pPr>
        <w:pStyle w:val="Normal"/>
        <w:spacing w:lineRule="auto" w:line="240" w:before="0" w:after="0"/>
        <w:ind w:firstLine="42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Perutková</w:t>
      </w:r>
      <w:r>
        <w:rPr>
          <w:rFonts w:cs="Palatino Linotype" w:ascii="Palatino Linotype" w:hAnsi="Palatino Linotype"/>
          <w:sz w:val="24"/>
          <w:szCs w:val="24"/>
        </w:rPr>
        <w:t xml:space="preserve"> – tabulka hudebně rétorických figur</w:t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chüllerová</w:t>
      </w:r>
      <w:r>
        <w:rPr>
          <w:rFonts w:cs="Palatino Linotype" w:ascii="Palatino Linotype" w:hAnsi="Palatino Linotype"/>
          <w:sz w:val="24"/>
          <w:szCs w:val="24"/>
        </w:rPr>
        <w:t xml:space="preserve">, Silvie: Afektová teorie a hudebně rétorické figury, disertační práce, Brno 2007: 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arakteristika tónin (tabulka),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Palatino Linotype" w:ascii="Palatino Linotype" w:hAnsi="Palatino Linotype"/>
          <w:sz w:val="24"/>
          <w:szCs w:val="24"/>
        </w:rPr>
        <w:t xml:space="preserve">Lidské temperamenty (tabulka), 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nce – charakteristika podle Matthesona (tabulka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Bukofzer</w:t>
      </w:r>
      <w:r>
        <w:rPr>
          <w:rFonts w:cs="Palatino Linotype" w:ascii="Palatino Linotype" w:hAnsi="Palatino Linotype"/>
          <w:sz w:val="24"/>
          <w:szCs w:val="24"/>
        </w:rPr>
        <w:t>, Manfred: Hudba období baroka, Bratislava 1986 - tabulka renesance versus barok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Perutková</w:t>
      </w:r>
      <w:r>
        <w:rPr>
          <w:rFonts w:cs="Palatino Linotype" w:ascii="Palatino Linotype" w:hAnsi="Palatino Linotype"/>
          <w:sz w:val="24"/>
          <w:szCs w:val="24"/>
        </w:rPr>
        <w:t xml:space="preserve">: Typy opery ve Francii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poručená literatur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Bukofzer,</w:t>
      </w:r>
      <w:r>
        <w:rPr>
          <w:rFonts w:cs="Palatino Linotype" w:ascii="Palatino Linotype" w:hAnsi="Palatino Linotype"/>
          <w:sz w:val="24"/>
          <w:szCs w:val="24"/>
        </w:rPr>
        <w:t xml:space="preserve"> Manfred: Hudba období baroka, Bratislava 1986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Celletti</w:t>
      </w:r>
      <w:r>
        <w:rPr>
          <w:rFonts w:cs="Palatino Linotype" w:ascii="Palatino Linotype" w:hAnsi="Palatino Linotype"/>
          <w:sz w:val="24"/>
          <w:szCs w:val="24"/>
        </w:rPr>
        <w:t>, Rodolfo: Historie belcanta. Praha 2000 (k barokní opeře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;Times New Roman" w:ascii="c;Times New Roman" w:hAnsi="c;Times New Roman"/>
          <w:caps/>
          <w:sz w:val="24"/>
          <w:szCs w:val="24"/>
        </w:rPr>
        <w:t>Dykast,</w:t>
      </w:r>
      <w:r>
        <w:rPr>
          <w:rFonts w:cs="Palatino Linotype" w:ascii="Palatino Linotype" w:hAnsi="Palatino Linotype"/>
          <w:sz w:val="24"/>
          <w:szCs w:val="24"/>
        </w:rPr>
        <w:t xml:space="preserve"> Roman: Hudba ve věku melancholie. Praha 2004 (estetické koncepty baroka)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Polák,</w:t>
      </w:r>
      <w:r>
        <w:rPr>
          <w:rFonts w:cs="Palatino Linotype" w:ascii="Palatino Linotype" w:hAnsi="Palatino Linotype"/>
          <w:sz w:val="24"/>
          <w:szCs w:val="24"/>
        </w:rPr>
        <w:t xml:space="preserve"> Pavol: Hudobno estetické náhľady 18. storočia. Od baroka ku klasicizmu, Bratislava 1974 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Harnoncourt</w:t>
      </w:r>
      <w:r>
        <w:rPr>
          <w:rFonts w:cs="Palatino Linotype" w:ascii="Palatino Linotype" w:hAnsi="Palatino Linotype"/>
          <w:sz w:val="24"/>
          <w:szCs w:val="24"/>
        </w:rPr>
        <w:t>, Nicolaus Hudobný dialóg: myšlienky k Monteverdimu, Bachovi a Mozartovi. Bratislava 2005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Korunovace KARLA VI. Korunovace_Karla_VI-sylabus_k_prednasce-1.doc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Kapsa</w:t>
      </w:r>
      <w:r>
        <w:rPr>
          <w:rFonts w:cs="Palatino Linotype" w:ascii="Palatino Linotype" w:hAnsi="Palatino Linotype"/>
          <w:sz w:val="24"/>
          <w:szCs w:val="24"/>
        </w:rPr>
        <w:t>, Václav: Nový hudební druh v Čechách - sólový koncert v tvorbě pražských skladatelů vrcholného baroka. In: Barokní Praha - barokní Čechie 1620-1740. Praha 2004, s. 75-86.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Niubò</w:t>
      </w:r>
      <w:r>
        <w:rPr>
          <w:rFonts w:cs="Palatino Linotype" w:ascii="Palatino Linotype" w:hAnsi="Palatino Linotype"/>
          <w:sz w:val="24"/>
          <w:szCs w:val="24"/>
        </w:rPr>
        <w:t>, Marc: Leopold I. a hudba císařského dvora v Praze v letech 1679-1680, in: Barokní Praha – Barokní Čechie, Praha 2004, s. 95 - 131.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chüllerová</w:t>
      </w:r>
      <w:r>
        <w:rPr>
          <w:rFonts w:cs="Palatino Linotype" w:ascii="Palatino Linotype" w:hAnsi="Palatino Linotype"/>
          <w:sz w:val="24"/>
          <w:szCs w:val="24"/>
        </w:rPr>
        <w:t>, Silvie: Afektová teorie a hudebně rétorické figury, disertační práce, PdF MU, Brno 2007.</w:t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Celhoffer</w:t>
      </w:r>
      <w:r>
        <w:rPr>
          <w:rFonts w:cs="Palatino Linotype" w:ascii="Palatino Linotype" w:hAnsi="Palatino Linotype"/>
          <w:sz w:val="24"/>
          <w:szCs w:val="24"/>
        </w:rPr>
        <w:t>, Martin: Zrod barokovej hudby, bakalářská práce, FF MU, Brno 2003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Macek,</w:t>
      </w:r>
      <w:r>
        <w:rPr>
          <w:rFonts w:cs="Palatino Linotype" w:ascii="Palatino Linotype" w:hAnsi="Palatino Linotype"/>
          <w:sz w:val="24"/>
          <w:szCs w:val="24"/>
        </w:rPr>
        <w:t xml:space="preserve"> Ondřej: Obsazení, rozmístění a řízení operního orchestru italského typu v 18. století, bakalářská práce, FF MU, Brno 2007.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Muffat</w:t>
      </w:r>
      <w:r>
        <w:rPr>
          <w:rFonts w:cs="Palatino Linotype" w:ascii="Palatino Linotype" w:hAnsi="Palatino Linotype"/>
          <w:sz w:val="24"/>
          <w:szCs w:val="24"/>
        </w:rPr>
        <w:t>, Georg: První poznámky o hraní francouzských baletů podle metody zesnulého pana de Lully. Přel. V. Bělský. Brno 199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MAGNOLI, Angela: „Una musica grandiosa“. Italská chrámová hudba 17. a 18. století v českých fondech, in: Vilém Herold; Jaroslav Pánek (ed.): Baroko v Itálii, baroko v Čechách: Setkávání osobností, idejí a uměleckých forem, Praha 2003, s. 288–29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Volek</w:t>
      </w:r>
      <w:r>
        <w:rPr>
          <w:rFonts w:cs="Palatino Linotype" w:ascii="Palatino Linotype" w:hAnsi="Palatino Linotype"/>
          <w:sz w:val="24"/>
          <w:szCs w:val="24"/>
        </w:rPr>
        <w:t>, Tomislav: Italská opera v kontextu českého baroka, in: Vilém Herold; Jaroslav Pánek (ed.): Baroko v Itálii, baroko v Čechách: Setkávání osobností, idejí a uměleckých forem, Praha 2003, s. 313-323.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JACKOVÁ, Magdalena: Franciscus Lang a jezuitské divadlo. In: Disk. Časopis pro studium dramatického umění, roč. 5, č. 18, 2006, s. 95-98. LANG, Franciscus: Dissertatio de actione scenica. München 1727. Česky jako Pojednání o hereckém umění. Ed. Magdalena Jacková. In: Disk. Časopis pro studium dramatického umění, roč. 5, č. 18, 2006, s. 99-116.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UTKOVÁ, Jana. Výsledky projektu "Italská opera na Moravě v 1. polovině 18. století" se zvláštním zřetelem k nově identifikované sbírce partitur hraběte J. A. Questenberga (1678-1752). In: Miscellanea z výročních konferencí České společnosti pro hudební vědu., Praha  2008.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ERUTKOVÁ, Jana: Caldarova opera L’amor non ha legge pro hraběte Questenberga aneb „Horší nežli čert je to moderní manželství“. In: Musicologica Brunensia, SPFFBU, H 41 (2006). Brno 2007, s. 125-146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lovo a hudba, ako štrukturálno – architektonický celok hudobného myslenia 17.– 18. storočia</w:t>
      </w:r>
      <w:r>
        <w:rPr>
          <w:rFonts w:cs="Palatino Linotype" w:ascii="Palatino Linotype" w:hAnsi="Palatino Linotype"/>
          <w:sz w:val="24"/>
          <w:szCs w:val="24"/>
        </w:rPr>
        <w:t>. Zborník príspevkov z medzinárodnej muzikologickej konferencie 23. – 25. Novembra 2005 v Prešově, Prešov 2006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páčilová</w:t>
      </w:r>
      <w:r>
        <w:rPr>
          <w:rFonts w:cs="Palatino Linotype" w:ascii="Palatino Linotype" w:hAnsi="Palatino Linotype"/>
          <w:sz w:val="24"/>
          <w:szCs w:val="24"/>
        </w:rPr>
        <w:t xml:space="preserve">, Jana: Vztah hudby a slova v chrámové hudbě vídeňského baroka na příkladu kompozice Creda Antonia Caldary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ýkora</w:t>
      </w:r>
      <w:r>
        <w:rPr>
          <w:rFonts w:cs="Palatino Linotype" w:ascii="Palatino Linotype" w:hAnsi="Palatino Linotype"/>
          <w:sz w:val="24"/>
          <w:szCs w:val="24"/>
        </w:rPr>
        <w:t>, Pavel: „Hai vista! hai conoscenza!“ Princip imitazione le parole a Monteverdiho Combattimento di Tancredi et Clorinda (1624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SELÁ, Irena: Trompeta jako nástroj, slovo a znak v operách a serenátach vrcholného vídeňského barok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30:00Z</dcterms:created>
  <dc:creator>Jana Perutková</dc:creator>
  <dc:description/>
  <cp:keywords/>
  <dc:language>en-US</dc:language>
  <cp:lastModifiedBy>Jana Perutková</cp:lastModifiedBy>
  <dcterms:modified xsi:type="dcterms:W3CDTF">2011-09-19T15:49:00Z</dcterms:modified>
  <cp:revision>2</cp:revision>
  <dc:subject/>
  <dc:title/>
</cp:coreProperties>
</file>