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C                    FALL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pts diference between them if you heard 14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5 pts if unexcused or missed presentation da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ěj Bregant  FITNESS AND 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eňka Dvořáková - THE PHILIPPINES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Žaneta Vašková - </w:t>
      </w:r>
      <w:r>
        <w:rPr>
          <w:sz w:val="20"/>
          <w:szCs w:val="20"/>
        </w:rPr>
        <w:t>THINGS I COULD HAVE DONE INSTEAD OF MAKING THIS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a Kušnírová - THE MONKEY BUSINESS IL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Zajíček - THE APOCALYP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 Májsky - JIMI HEND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řina Géčová - N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ka Orálková - TATTOO: BEAUTY OF DISGU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zana Markusková - FAMOUS (FOOD) INVEN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a Mesíková - CHEAP TRAVE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Vrtílková - VAMPIRE 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a Vašíčková - THE VÖLSUNGS S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nika Šotnarová - WHAT JEFF DIDN’T TELL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Bauman - HODY (ST. WENCESLAS FEA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a Bodnárová - CONTROVERSIES IN SOUTH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Hálek - STAND-UP COM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a Blahútová - MY WEEKENDS A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a Arroyo - WELCOME TO MY COUN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onika Apolenová - 100x GUERILLA 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Balek - B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5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2-12-11T07:15:00Z</dcterms:modified>
  <cp:revision>2</cp:revision>
  <dc:subject/>
  <dc:title>SPOKEN FLUENCY                         SPRING 2008</dc:title>
</cp:coreProperties>
</file>