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E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ts diference between them if you heard 14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Medveďová – COCA-COLA VERSUS PE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ovan Košč – TABB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a Walsbergerová – STUDENTS´ GUIDE TO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Ligasová – THE INVENTION OF FILM &amp; THE EARLY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Zikmundová – THE INTERNET LANGUAGE</w:t>
      </w:r>
    </w:p>
    <w:p>
      <w:pPr>
        <w:pStyle w:val="Normal"/>
        <w:rPr/>
      </w:pPr>
      <w:r>
        <w:rPr>
          <w:rFonts w:cs="Arial" w:ascii="Arial" w:hAnsi="Arial"/>
        </w:rPr>
        <w:t>Ondřej Kubalec – HOW TO RUN A BUSINESS AS A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ayda Ercelebi – TURKISH MARB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Pultar – MUSIC AND PRONUNCIATION</w:t>
      </w:r>
    </w:p>
    <w:p>
      <w:pPr>
        <w:pStyle w:val="Normal"/>
        <w:rPr/>
      </w:pPr>
      <w:r>
        <w:rPr>
          <w:rFonts w:cs="Arial" w:ascii="Arial" w:hAnsi="Arial"/>
        </w:rPr>
        <w:t xml:space="preserve">Jan Cerman – </w:t>
      </w:r>
      <w:r>
        <w:rPr>
          <w:rFonts w:cs="Arial" w:ascii="Arial" w:hAnsi="Arial"/>
          <w:sz w:val="22"/>
          <w:szCs w:val="22"/>
        </w:rPr>
        <w:t>AN INTRODUCTION TO GENRES IN MODERN ELECTRONIC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Čapek – HUMOUR VS. H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Šutariková – AM I A WI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 Černá – INTERACTIVE GAME</w:t>
      </w:r>
    </w:p>
    <w:p>
      <w:pPr>
        <w:pStyle w:val="Normal"/>
        <w:rPr/>
      </w:pPr>
      <w:r>
        <w:rPr>
          <w:rFonts w:cs="Arial" w:ascii="Arial" w:hAnsi="Arial"/>
        </w:rPr>
        <w:t>Kristýna Pavlásková – THE STORY OF CHOCO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nia Hassan – EGYPT BRILLI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ema Badanes – ERA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Šípošová – THE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el Ramadan – HEALTHY LIFE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Valero – THE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-Christian Rubio – THE BEA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6:00Z</dcterms:created>
  <dc:creator>Tomek</dc:creator>
  <dc:description/>
  <dc:language>en-US</dc:language>
  <cp:lastModifiedBy>Kateřina Tomková</cp:lastModifiedBy>
  <cp:lastPrinted>2011-09-27T11:52:00Z</cp:lastPrinted>
  <dcterms:modified xsi:type="dcterms:W3CDTF">2012-12-11T15:56:00Z</dcterms:modified>
  <cp:revision>2</cp:revision>
  <dc:subject/>
  <dc:title>SPOKEN FLUENCY                         SPRING 2008</dc:title>
</cp:coreProperties>
</file>