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 B, C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A: </w:t>
      </w:r>
      <w:r>
        <w:rPr>
          <w:rFonts w:cs="Arial" w:ascii="Arial" w:hAnsi="Arial"/>
          <w:sz w:val="28"/>
          <w:szCs w:val="28"/>
        </w:rPr>
        <w:t>Room G21, Tuesday 1230-14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 xml:space="preserve">G21, Tue 1410-1540, </w:t>
      </w:r>
      <w:r>
        <w:rPr>
          <w:rFonts w:cs="Arial" w:ascii="Arial" w:hAnsi="Arial"/>
          <w:b/>
          <w:sz w:val="28"/>
          <w:szCs w:val="28"/>
        </w:rPr>
        <w:t xml:space="preserve">C: </w:t>
      </w:r>
      <w:r>
        <w:rPr>
          <w:rFonts w:cs="Arial" w:ascii="Arial" w:hAnsi="Arial"/>
          <w:sz w:val="28"/>
          <w:szCs w:val="28"/>
        </w:rPr>
        <w:t>G22, Tue1730-1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600-1700, Wed 1400-1500, Thu 1300-15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kkpreparation: how innovative you found methods of presenting facts and strategies of retaining skills; effort invested in rehearsing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Sep. 25: Introduction. Constituents of a good spoken (x written)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Spelling and pronunciation: The Chaos, the collection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8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>A nursery rhyme and song to practic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Oct. 2: Revision of nursery rhyme. Segmental exercises.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Presentation dat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Oct. 9: Tongue twisters. Stress patterns and the Chaos assigned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16: Stress patterns, the Chaos. Passages below, numbers=verses at </w:t>
      </w:r>
      <w:hyperlink r:id="rId3">
        <w:r>
          <w:rPr>
            <w:rStyle w:val="InternetLink"/>
          </w:rPr>
          <w:t>www.cs.cmu.edu/~clamen/misc/.../The</w:t>
        </w:r>
        <w:r>
          <w:rPr>
            <w:rStyle w:val="InternetLink"/>
            <w:b/>
            <w:bCs/>
          </w:rPr>
          <w:t>Chaos</w:t>
        </w:r>
        <w:r>
          <w:rPr>
            <w:rStyle w:val="InternetLink"/>
          </w:rPr>
          <w:t>.htm</w:t>
        </w:r>
      </w:hyperlink>
      <w:r>
        <w:rPr>
          <w:rStyle w:val="CittHTML"/>
        </w:rPr>
        <w:t xml:space="preserve">, </w:t>
      </w:r>
      <w:r>
        <w:rPr>
          <w:rStyle w:val="CittHTML"/>
          <w:i w:val="false"/>
        </w:rPr>
        <w:t>f=former half of verse, l=latter half of verse</w:t>
      </w:r>
      <w:r>
        <w:rPr>
          <w:rStyle w:val="CittHTML"/>
        </w:rPr>
        <w:t xml:space="preserve">. </w:t>
      </w:r>
      <w:r>
        <w:rPr>
          <w:rFonts w:cs="Arial" w:ascii="Arial" w:hAnsi="Arial"/>
          <w:bCs/>
          <w:sz w:val="28"/>
        </w:rPr>
        <w:t xml:space="preserve">and presentation by K. Tomková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23: Presentations  </w:t>
        <w:tab/>
        <w:t xml:space="preserve">A – JanŘ, MarkétaG, MiroslavB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 xml:space="preserve">B – IvanaP, MáriaS, Marián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 xml:space="preserve">C – MatějB3f, ŽanetaV8l, ZdeňkaD4f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ct. 30: Presentations  </w:t>
        <w:tab/>
        <w:t>A – MagdalenaŠť, KláraN, IrenaB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 xml:space="preserve">B – MartinaH, MáriaI, ŠimonP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>C- JanZ9l, IvanM5l, AndreaK5f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 6: Presentations  </w:t>
        <w:tab/>
        <w:t>A – PavelŠ, EliškaP,  AnetaM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</w:t>
      </w:r>
      <w:r>
        <w:rPr>
          <w:rFonts w:cs="Arial" w:ascii="Arial" w:hAnsi="Arial"/>
          <w:bCs/>
          <w:sz w:val="28"/>
        </w:rPr>
        <w:tab/>
        <w:t xml:space="preserve">B –  LenkaD, KatarínaH, TerezaH.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C – LenkaO7f, PetraM6l, ZuzanaM6f,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</w:t>
      </w:r>
      <w:r>
        <w:rPr>
          <w:rFonts w:cs="Arial" w:ascii="Arial" w:hAnsi="Arial"/>
          <w:bCs/>
          <w:sz w:val="28"/>
        </w:rPr>
        <w:t>KateřinaG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ov. 13 A and C - Reading Week, no clas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</w:t>
      </w:r>
      <w:r>
        <w:rPr>
          <w:rFonts w:cs="Arial" w:ascii="Arial" w:hAnsi="Arial"/>
          <w:bCs/>
          <w:sz w:val="28"/>
        </w:rPr>
        <w:t xml:space="preserve">B – MichalV + OndřejB, HanaV, MartinT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20: Presentations  </w:t>
        <w:tab/>
        <w:t xml:space="preserve">A – BarboraVl, MartinaJ, LucieJ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</w:t>
      </w:r>
      <w:r>
        <w:rPr>
          <w:rFonts w:cs="Arial" w:ascii="Arial" w:hAnsi="Arial"/>
          <w:bCs/>
          <w:sz w:val="28"/>
        </w:rPr>
        <w:tab/>
        <w:t>B – MichaelaH,  IvanaN, Anna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C – JanaV9f, MichaelaV8f,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</w:t>
      </w:r>
      <w:r>
        <w:rPr>
          <w:rFonts w:cs="Arial" w:ascii="Arial" w:hAnsi="Arial"/>
          <w:bCs/>
          <w:sz w:val="28"/>
        </w:rPr>
        <w:t>DominikaŠ7l,VeronikaA7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ov. 27: Presentations  </w:t>
        <w:tab/>
        <w:t>A – JanU, NicolD, TerezaB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B – AnnaCh, ZuzanaŠ, KristinaV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C – DavidH4l, AndreaB11+12, LukášB2l, Andrea Bl3f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Dec. 4: Presentations </w:t>
        <w:tab/>
        <w:t>A – TerezaD, ErenS, MichaelaKl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>B – BoleslavŽ, JanKř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C – JanB2f, MartaA1l, LucieČ10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c. 11: 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hyperlink" Target="http://www.cs.cmu.edu/~clamen/misc/.../TheCha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0:00Z</dcterms:created>
  <dc:creator>Tomek</dc:creator>
  <dc:description/>
  <dc:language>en-US</dc:language>
  <cp:lastModifiedBy>Kateřina Tomková</cp:lastModifiedBy>
  <cp:lastPrinted>2011-09-27T11:52:00Z</cp:lastPrinted>
  <dcterms:modified xsi:type="dcterms:W3CDTF">2012-10-16T15:00:00Z</dcterms:modified>
  <cp:revision>2</cp:revision>
  <dc:subject/>
  <dc:title>SPOKEN FLUENCY                         SPRING 2008</dc:title>
</cp:coreProperties>
</file>