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59017 Topics in Linguistics: PHONETICS AND PHONOLOGY      Autumn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22, 1230-140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ct. 12 and 26, Nov. 9 and 22, Dec. 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ffice hours Tue 1600-1700, Wed 1400-1500, Thu 1300-15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Fri 1200, just on combined studies Friday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ducating Rita Part 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son</w:t>
      </w:r>
      <w:r>
        <w:rPr>
          <w:rFonts w:cs="Arial" w:ascii="Arial" w:hAnsi="Arial"/>
          <w:sz w:val="28"/>
          <w:szCs w:val="28"/>
          <w:lang w:val="en-US"/>
        </w:rPr>
        <w:t>’s Pronunciation of English or any other good reference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cial Stratification of /r/ in New York City Department Stores by William Lab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10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, av. 1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nunciation assessment max. 1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2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Collection of error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scussing the relevance of different fields of Phonetics and Phonolog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mes: Tongue twisters and phonetics terminolog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work: send me a 1-2-min recording of your off-hand speech, help shape the course (suggestion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6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dback of students’ recording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monest pronunciation mistakes made by the Czechs: form, char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students’ papers present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culatory settings </w:t>
      </w:r>
      <w:r>
        <w:rPr>
          <w:rFonts w:cs="Arial" w:ascii="Arial" w:hAnsi="Arial"/>
          <w:i/>
          <w:sz w:val="28"/>
          <w:szCs w:val="28"/>
        </w:rPr>
        <w:t>Z. Markov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v´s research </w:t>
      </w:r>
      <w:r>
        <w:rPr>
          <w:rFonts w:cs="Arial" w:ascii="Arial" w:hAnsi="Arial"/>
          <w:i/>
          <w:sz w:val="28"/>
          <w:szCs w:val="28"/>
        </w:rPr>
        <w:t>E. Cimler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eedback of recording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>H. Král:</w:t>
      </w:r>
      <w:r>
        <w:rPr>
          <w:rFonts w:cs="Arial" w:ascii="Arial" w:hAnsi="Arial"/>
          <w:sz w:val="28"/>
          <w:szCs w:val="28"/>
          <w:lang w:val="en-US"/>
        </w:rPr>
        <w:t xml:space="preserve"> The essentials of corrective phonetic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. Bartošová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reative ways of teaching good pronunciation to oneself and other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scussion: Is teaching pronunciation necessary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lassification of sound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. Tomková’s research on perceptions and attitud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ov. 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dback of recording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ša Polónyiová’s research on emotions in spe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ology g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ine speech tutorial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 and its correction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 in theory and practice discussed in class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s found by Dec.16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ri 18 or 25, 2013, 10am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2:00Z</dcterms:created>
  <dc:creator>Tomek</dc:creator>
  <dc:description/>
  <cp:keywords/>
  <dc:language>en-US</dc:language>
  <cp:lastModifiedBy>Tomek</cp:lastModifiedBy>
  <dcterms:modified xsi:type="dcterms:W3CDTF">2012-11-23T07:51:00Z</dcterms:modified>
  <cp:revision>4</cp:revision>
  <dc:subject/>
  <dc:title>PRONUNCIATION VARIETIES, Autumn 2008</dc:title>
</cp:coreProperties>
</file>