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OBE REA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DAV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CAB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A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X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PELAGO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BALKA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NDEL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/>
      </w:pPr>
      <w:r>
        <w:rPr>
          <w:b/>
          <w:sz w:val="40"/>
          <w:szCs w:val="40"/>
        </w:rPr>
        <w:t xml:space="preserve">CONSEQUENCE </w:t>
      </w:r>
      <w:r>
        <w:rPr>
          <w:sz w:val="40"/>
          <w:szCs w:val="40"/>
        </w:rPr>
        <w:t>x SEQUE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/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DECADE </w:t>
      </w:r>
      <w:r>
        <w:rPr>
          <w:sz w:val="40"/>
          <w:szCs w:val="40"/>
        </w:rPr>
        <w:t>x DEC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L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END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RES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CURSION, INCUR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NCÉ, FIANCÉ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OL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GENRE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GN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EENWI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R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LIUM, HELI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ARIOUS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HOMOGENEOUS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, -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K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RIN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GU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URE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G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URIC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G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L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ARAOH; pharaoh a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NA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LO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STHE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PUPIL </w:t>
      </w:r>
      <w:r>
        <w:rPr>
          <w:sz w:val="40"/>
          <w:szCs w:val="40"/>
        </w:rPr>
        <w:t>the same pron. for ‘student’ and ‘ey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ART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CEIP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CI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CORD; TO RECO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ERV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HETORICS x RHETORIC 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OT x ROU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IS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/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PAR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/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IL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CESTERSHIRE SAU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ACH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AW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22:00Z</dcterms:created>
  <dc:creator>PCU</dc:creator>
  <dc:description/>
  <cp:keywords/>
  <dc:language>en-US</dc:language>
  <cp:lastModifiedBy>Kateřina Tomková</cp:lastModifiedBy>
  <dcterms:modified xsi:type="dcterms:W3CDTF">2012-10-02T15:07:00Z</dcterms:modified>
  <cp:revision>4</cp:revision>
  <dc:subject/>
  <dc:title>A COLLECTION OF</dc:title>
</cp:coreProperties>
</file>