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Your homework will be to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a/ decide about these 9 stress patterns</w:t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b/ practice reading them in a rhythmic way, following the 3 rules of English stress and rhythm: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1 You only stress words which you would put in a text message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2 Stressed syllables come at regular intervals</w:t>
      </w:r>
    </w:p>
    <w:p>
      <w:pPr>
        <w:pStyle w:val="Normal"/>
        <w:rPr>
          <w:rFonts w:ascii="Arial" w:hAnsi="Arial" w:cs="Arial"/>
          <w:b/>
          <w:b/>
          <w:color w:val="800080"/>
          <w:sz w:val="40"/>
          <w:szCs w:val="40"/>
          <w:lang w:val="cs-CZ"/>
        </w:rPr>
      </w:pPr>
      <w:r>
        <w:rPr>
          <w:rFonts w:cs="Arial" w:ascii="Arial" w:hAnsi="Arial"/>
          <w:b/>
          <w:color w:val="800080"/>
          <w:sz w:val="40"/>
          <w:szCs w:val="40"/>
          <w:lang w:val="cs-CZ"/>
        </w:rPr>
        <w:t>3 Any unstressed syllables at the beginning of the stress group are said very quickly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28"/>
          <w:lang w:val="cs-CZ"/>
        </w:rPr>
      </w:pPr>
      <w:r>
        <w:rPr>
          <w:rFonts w:cs="Arial" w:ascii="Arial" w:hAnsi="Arial"/>
          <w:b/>
          <w:color w:val="800080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STRESS PATTERNS</w:t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1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e shall be sending samples to the houses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’s an amazing technical achievement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very memorable occasion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collect the parcel from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As has been said, her husband was a bully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t was a most incredible adventure!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You can be sure the question’s been debated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There were a dozen packets in the locker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Will you be coming early in the morning?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be competing later in the season.</w:t>
      </w:r>
    </w:p>
    <w:p>
      <w:pPr>
        <w:pStyle w:val="Normal"/>
        <w:jc w:val="both"/>
        <w:rPr>
          <w:rFonts w:ascii="Arial" w:hAnsi="Arial" w:cs="Arial"/>
          <w:color w:val="800080"/>
          <w:sz w:val="40"/>
          <w:szCs w:val="40"/>
          <w:lang w:val="cs-CZ"/>
        </w:rPr>
      </w:pPr>
      <w:r>
        <w:rPr>
          <w:rFonts w:cs="Arial" w:ascii="Arial" w:hAnsi="Arial"/>
          <w:color w:val="800080"/>
          <w:sz w:val="40"/>
          <w:szCs w:val="40"/>
          <w:lang w:val="cs-CZ"/>
        </w:rPr>
        <w:t>Pattern 1 done for you as an example:</w:t>
      </w:r>
    </w:p>
    <w:p>
      <w:pPr>
        <w:pStyle w:val="Normal"/>
        <w:jc w:val="both"/>
        <w:rPr/>
      </w:pPr>
      <w:r>
        <w:rPr>
          <w:rFonts w:cs="Arial" w:ascii="Arial" w:hAnsi="Arial"/>
          <w:color w:val="800080"/>
          <w:sz w:val="40"/>
          <w:szCs w:val="40"/>
          <w:lang w:val="cs-CZ"/>
        </w:rPr>
        <w:t>11 syllables, stresses on the 4th, the 6th and the 10th syllable.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color w:val="800080"/>
          <w:sz w:val="40"/>
          <w:szCs w:val="40"/>
          <w:lang w:val="cs-CZ"/>
        </w:rPr>
      </w:pPr>
      <w:r>
        <w:rPr>
          <w:rFonts w:cs="Arial" w:ascii="Arial" w:hAnsi="Arial"/>
          <w:color w:val="800080"/>
          <w:sz w:val="40"/>
          <w:szCs w:val="40"/>
          <w:lang w:val="cs-CZ"/>
        </w:rPr>
        <w:t xml:space="preserve">Now process the remaining 8 paragraphs (containing 10 sentences each of the same pattern) yourself. 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2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should be time to distribute the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s he to wait till the end of the meeting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allow them some time for revi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s we expected, the men were successfu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are reports from the Heads of Depart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must give fuller instructions to guid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isn’t anything like as expen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a strange but compelling performan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immediate demand for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roduction was very impress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3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ould have been better to introduc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re to be in Tankerton for the gal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ll be an interesting invit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have been suggested as the success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d have introduced you to the conducto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as a collection for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been an agreement with the employ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have completed the irrig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’ll be reported to the contracto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discussed it with them in Apri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4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intimacy of the theatre’s attractiv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working for an international agre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onder if it would be tactful to tell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thinks you could have been considerably smar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visitors were in the theatre before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enelope should have distributed leafle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henever d’you think you can get the remainder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signalled to us that the steamer was leav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gather that he’d be prepared to allow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nstables are at the end of the land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5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arranged for the passage of the training-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contest the election for the Chairmanship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ll be numerous occasions for displaying them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ve a quantity ready for the customer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xpected the Manager to answer i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collected the money from the Embass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expecting a letter from the Presid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ask him to forward them immediatel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appointed a leader for the orchestra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 Commission’s reported to the Minis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6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recovered the instruments from the wreckage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Did she furnish the drawing-room as she’d planned to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reminded the manager of his promis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is supporters were shocked at the informa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enjoyed the performances at the theat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can study the literature at her leisur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cancel the papers as you’ll be travell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that he merited the distinc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driving to Edinburgh for the meet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n you promise the television for Thursday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7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should put the disinfectant in the wat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working at his book until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want to fix reciprocal agreemen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can see a list of members in the offic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were two of them, Miss Wilson and her broth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o begin with, we must row into the harbou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s delighted at the sales of his invent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’s an excellent selection of recording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’s received her invitation to the concer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You must study for the scholarship to Oxfo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8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’ll be returning to Birmingham in Augus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ere are some buckets of water in the garde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all be moving to Grantchester in April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’s been an interesting journey for the tourists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’ll be at Paddington Station in the mor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d she remember to phone them from her uncle’s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in Nottingham later in the evening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presented with cheques at his retirement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at Trinity College for the sessio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could have rented the villa for the summer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9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t was the finest of its kind that we could bu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were expecting to elect him to the Board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should have liked to be in London for the day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re we agreed upon a holiday in France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ill you be carrying the water from the well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an you be certain he’ll be there until July?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his is an excellent beginning to the work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he thinks he’s moving from the country to the town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e was the Secretary for Industry and Trade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We must remember to renew it in the Spr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8:00Z</dcterms:created>
  <dc:creator>Tomek</dc:creator>
  <dc:description/>
  <cp:keywords/>
  <dc:language>en-US</dc:language>
  <cp:lastModifiedBy>2060</cp:lastModifiedBy>
  <dcterms:modified xsi:type="dcterms:W3CDTF">2012-10-09T13:12:00Z</dcterms:modified>
  <cp:revision>5</cp:revision>
  <dc:subject/>
  <dc:title>STRESS PATTERNS</dc:title>
</cp:coreProperties>
</file>