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TONGUE TWISTERS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ARM-UP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 noisy noise annoys an oyste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hich witch wished which wicked wish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any an anemone sees an enemy anemo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hich wristwatches are Swiss wristwatches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ed lorry, yellow lorry, red lorry, yellow lorry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st LEVE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wan swam over the sea,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wim, swan, swim!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wan swam back again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ll swum, swan!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 flea and a fly flew up in a flue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aid the flea, “Let us fly!“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aid the fly, “Let us flee!“ 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o they flew through a flaw in the flue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 am not the pheasant plucker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cs-CZ"/>
        </w:rPr>
        <w:t>I’m the pheasant plucker’s mate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 am only plucking pheasant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cs-CZ"/>
        </w:rPr>
        <w:t>’</w:t>
      </w:r>
      <w:r>
        <w:rPr>
          <w:rFonts w:cs="Arial" w:ascii="Arial" w:hAnsi="Arial"/>
          <w:lang w:val="cs-CZ"/>
        </w:rPr>
        <w:t>Cause the pheasant plucker’s running late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nd LEVE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ow much wood would a woodchuck chuck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f a woodchuck could chuck wood?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would chuck, he would, as much as he could,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nd chuck as much wood as a woodchuck would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f a woodchuck could chuck wood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he sells sea shells by the sea shore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 shells she sells are surely seashells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o if she sells on the seashore,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’m sure she sells seashore shells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eter Piper picked a peck of pickled peppers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id Peter Piper pick a peck of pickled peppers?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f Peter Piper picked a peck of pickled peppers,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here’s the peck of pickled peppers Peter Piper picked?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INAL LEVE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You’ve no need to light a night-light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n a light night like tonight,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r a night-light’s light’s a slight light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nd tonight’s a night that’s light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hen a night’s light like tonight’s light,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t is really not quite right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o light night-lights with their slight lights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n a light night like tonigh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25:00Z</dcterms:created>
  <dc:creator>Tomek</dc:creator>
  <dc:description/>
  <cp:keywords/>
  <dc:language>en-US</dc:language>
  <cp:lastModifiedBy>2060</cp:lastModifiedBy>
  <dcterms:modified xsi:type="dcterms:W3CDTF">2010-10-19T14:35:00Z</dcterms:modified>
  <cp:revision>3</cp:revision>
  <dc:subject/>
  <dc:title>TONGUE TWISTERS</dc:title>
</cp:coreProperties>
</file>