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24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Legenda o Jidášovi</w:t>
      </w:r>
    </w:p>
    <w:tbl>
      <w:tblPr>
        <w:tblW w:w="8229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97"/>
        <w:gridCol w:w="5232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Transkripc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br/>
              <w:t>Mezi tiem sě to pak uda,</w:t>
              <w:br/>
              <w:t>ž’ vyněde Pilát hi Juda</w:t>
              <w:br/>
              <w:t>s mnohem ľudí krátit chvíle;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řekl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br/>
              <w:t>Mezitím se stalo to,</w:t>
              <w:br/>
              <w:t>že Pilát a Jidáš si vyjeli</w:t>
              <w:br/>
              <w:t>s mnoha lidmi ukrátit čas (bavit se);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tdy juž ovoce včilé</w:t>
              <w:br/>
              <w:t>na ščepiech v krokot dospělo,</w:t>
              <w:br/>
              <w:t>jakž k tomu svój čas juž mělo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tehdy již rané ovoce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na stromech dozrálo,</w:t>
              <w:br/>
              <w:t>protože k tomu mělo svůj čas.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kž pak jest v tu dobu lacno,</w:t>
              <w:br/>
              <w:t>všakž jest pro novinu vzácno;</w:t>
              <w:br/>
              <w:t>nebo všeliká novina</w:t>
              <w:br/>
              <w:t>ľubši jest nežli věc jiná,</w:t>
              <w:br/>
              <w:t>doňadž ščěpóv neotřasú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 když je pak v tu dobu laciné,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přesto je pro novost vzácné;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neboť každá (veškerá) novinka</w:t>
            </w: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je milejší (příjemnější) nežli věc jiná,</w:t>
              <w:br/>
              <w:t>dokud neotřesou štěpy (stromy).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řihodi sě toho času,</w:t>
              <w:br/>
              <w:t>včě Pilát na ščěpy zřieti,</w:t>
              <w:br/>
              <w:t>jakšto gdyž sě chce co sdieti,</w:t>
              <w:br/>
              <w:t>to sě veždy někak sklade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 tom čase se přihodilo,</w:t>
              <w:br/>
              <w:t>že se Pilát začal dívat na stromy,</w:t>
              <w:br/>
              <w:t>protože když se chce (má) něco stát,</w:t>
              <w:br/>
              <w:t>tak se to vždy nějak seskládá.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a jmu žádost na mysl vzpade,</w:t>
              <w:br/>
              <w:t>jiešto snad nejmieval v rocě:</w:t>
              <w:br/>
              <w:t>vschotě sě jemu ovocě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a touha (chuť) mu přišla na mysl,</w:t>
              <w:br/>
              <w:t>kterou snad nemíval během roku:</w:t>
              <w:br/>
              <w:t>zachtělo se mu ovoce.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i rozkáza Judě ssiesti</w:t>
              <w:br/>
              <w:t>řka: „Jdi, kaž jablek natřiesti!“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rozkázal Jidášovi sesednout,</w:t>
              <w:br/>
              <w:t>řka: „Jdi, přikaž natřást jablek!“</w:t>
            </w:r>
          </w:p>
        </w:tc>
      </w:tr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taže jmu řéci birže</w:t>
              <w:br/>
              <w:t>až sě Judáš přěs zed virže,</w:t>
              <w:br/>
              <w:t>vňuž ten, jenž má mysl vysokú</w:t>
              <w:br/>
              <w:t>a hospodě slúží k óku</w:t>
            </w:r>
          </w:p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stačil mu ani říct (dříve než mu stačil říct),</w:t>
              <w:br/>
              <w:t>a už se Jidáš vrhl přes zeď,</w:t>
              <w:br/>
              <w:t>jako ten, který je ctižádostivý (míří vysoko),</w:t>
              <w:br/>
              <w:t>a proto pánovi slouží okázale (dělá, co mu vidí na očích)</w:t>
              <w:b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1:00Z</dcterms:created>
  <dc:creator>Stefkova</dc:creator>
  <dc:description/>
  <cp:keywords/>
  <dc:language>en-US</dc:language>
  <cp:lastModifiedBy>Stefkova</cp:lastModifiedBy>
  <dcterms:modified xsi:type="dcterms:W3CDTF">2012-10-26T12:32:00Z</dcterms:modified>
  <cp:revision>1</cp:revision>
  <dc:subject/>
  <dc:title>Legenda o Jidášovi</dc:title>
</cp:coreProperties>
</file>