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Čovjek pogleda u šiljasti plamen što trepće u struji ledenog zraka koji bije iz nevidljivog prozora sučelice njemu, zatim mu pogled kliznu prema staklenoj posudi lamp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zvadio je iz unutrašnjeg džepa kaputa duge listove kockastog papira i položio ih na novi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ta godi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an od najčuvenijih čitača snova zvao se, prema predanju, Mokadasa al Saf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vara prozor i diše zvijez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di se da je toga svjest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cka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de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vidlji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ita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d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5:00Z</dcterms:created>
  <dc:creator>user</dc:creator>
  <dc:description/>
  <dc:language>en-US</dc:language>
  <cp:lastModifiedBy>.</cp:lastModifiedBy>
  <dcterms:modified xsi:type="dcterms:W3CDTF">2004-05-18T10:35:00Z</dcterms:modified>
  <cp:revision>2</cp:revision>
  <dc:subject/>
  <dc:title>Čovek pogleda u šiljasti plamen što trepće u struji ledenog vazduha koji bije iz nevidljivog prozora sučelice njemu, zatím mu </dc:title>
</cp:coreProperties>
</file>