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40" w:before="0" w:after="28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Úkol na 27./29.11</w:t>
      </w:r>
      <w:r>
        <w:rPr>
          <w:rFonts w:cs="Times New Roman" w:ascii="Times New Roman" w:hAnsi="Times New Roman"/>
          <w:sz w:val="22"/>
          <w:szCs w:val="22"/>
        </w:rPr>
        <w:t>:    Přepište pomocí fonetické transkripce, u podtrženého slova určete hlásky: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ytil sedm kaprů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ly podzimní radovánky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kdy trhám s Hankou a Marií chrpy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lach byl v Americe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í v první tramvaji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uč se anglická slovíčka!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val se po ní poočku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čné studium ho děsí, ale shnilá lávka ne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čáci </w:t>
      </w:r>
      <w:r>
        <w:rPr>
          <w:b/>
          <w:sz w:val="28"/>
          <w:szCs w:val="28"/>
          <w:u w:val="single"/>
        </w:rPr>
        <w:t>stříhají</w:t>
      </w:r>
      <w:r>
        <w:rPr>
          <w:b/>
          <w:sz w:val="28"/>
          <w:szCs w:val="28"/>
        </w:rPr>
        <w:t xml:space="preserve"> ovce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hl se nepředstavitelný liják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š, kde je Xaverov?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nědka má u huby pěnu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yž den končí, řve boxer Quido jako lev.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íš mluvit s Ivanem o Arnoštovi.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ůj u okna, pojď k ohni.</w:t>
      </w:r>
    </w:p>
    <w:p>
      <w:pPr>
        <w:pStyle w:val="Normlnweb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rátila se od Alexandra elegantně oblečená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odstavecanotace">
    <w:name w:val="A - odstavec (anotace)"/>
    <w:basedOn w:val="Prosttext"/>
    <w:qFormat/>
    <w:pPr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4:00Z</dcterms:created>
  <dc:creator>cest</dc:creator>
  <dc:description/>
  <cp:keywords/>
  <dc:language>en-US</dc:language>
  <cp:lastModifiedBy>Jarmila Vojtová</cp:lastModifiedBy>
  <cp:lastPrinted>2011-04-07T10:26:00Z</cp:lastPrinted>
  <dcterms:modified xsi:type="dcterms:W3CDTF">2012-11-20T13:17:00Z</dcterms:modified>
  <cp:revision>15</cp:revision>
  <dc:subject/>
  <dc:title>Chytil sedm kaprů</dc:title>
</cp:coreProperties>
</file>