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epište pomocí fonetické transkrip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et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ně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ě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lh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ědomě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ou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ich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amatovat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š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omenout s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hů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stě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trh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dě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t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ví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hov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d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ž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á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n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led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áně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abem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no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ez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o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ížď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y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trhno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lou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y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mě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žít 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řed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í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h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rhnou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pěšnějš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k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tržit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č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t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s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zk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rchol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žbá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ostředk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p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s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í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práce nejsou kolá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tuhlý zmrzlý sníh skřípal pod Jankovými botičkami jako malinké kousky roztříštěného sk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42:00Z</dcterms:created>
  <dc:creator>Vojtova Jarmila</dc:creator>
  <dc:description/>
  <cp:keywords/>
  <dc:language>en-US</dc:language>
  <cp:lastModifiedBy>Jarmila Vojtová</cp:lastModifiedBy>
  <cp:lastPrinted>2011-10-13T10:34:00Z</cp:lastPrinted>
  <dcterms:modified xsi:type="dcterms:W3CDTF">2012-10-09T10:27:00Z</dcterms:modified>
  <cp:revision>9</cp:revision>
  <dc:subject/>
  <dc:title>Přepište pomocí fonetické transkripce:</dc:title>
</cp:coreProperties>
</file>