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egenda o Jidáš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-577215</wp:posOffset>
                </wp:positionV>
                <wp:extent cx="7186295" cy="633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633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yberte z textu slova, v nich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a) proběhl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změn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</w:rPr>
                              <w:t>r´→ ř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 (uveďte, kdy změna proběhla a jak se nazývá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>slova: 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b) je zachycena slabikotvorná likvid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 průvodním (opěrným) vokálem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c) proběhla do nové češtin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změn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ú → ou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(uveďte, kdy změna proběhl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d) proběhl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přehlášk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</w:rPr>
                              <w:t>‘u → i/‘ú → í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(uveďte, kdy probíhala)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lova: 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e) proběhl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změn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</w:rPr>
                              <w:t>ie → í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(uveďte, kdy probíhala)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lova: 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ab/>
                              <w:t>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f) je zachycena namísto hlásky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6"/>
                                <w:szCs w:val="26"/>
                              </w:rPr>
                              <w:t xml:space="preserve">k-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její asimilovaná varianta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lova: 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g) je zachycen zánik tzv. pobočné slabiky a v jaké pozici ve slově pobočná slabika by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h) došlo do nové češtiny ke vznik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</w:rPr>
                              <w:t>ů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(kdy a jakým procesem k němu došlo?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h) Co mají společného slov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6"/>
                                <w:szCs w:val="26"/>
                              </w:rPr>
                              <w:t xml:space="preserve"> netbaj, sbožím, tbá, sbožie, sbožú, sbožie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? Jakým procesem u nich došlo ke změně podoby do nové češtiny a kdy se tato změna začala promítat v grafice?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5pt;height:498.65pt;mso-wrap-distance-left:9.05pt;mso-wrap-distance-right:9.05pt;mso-wrap-distance-top:0pt;mso-wrap-distance-bottom:0pt;margin-top:-45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yberte z textu slova, v nich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a) proběhla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změn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</w:rPr>
                        <w:t>r´→ ř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 (uveďte, kdy změna proběhla a jak se nazývá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ab/>
                        <w:tab/>
                        <w:t>slova: __________________</w:t>
                        <w:tab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b) je zachycena slabikotvorná likvida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 průvodním (opěrným) vokálem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c) proběhla do nové češtiny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změn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</w:rPr>
                        <w:t xml:space="preserve">ú → ou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(uveďte, kdy změna proběhla)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d) proběhla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přehlášk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</w:rPr>
                        <w:t>‘u → i/‘ú → í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(uveďte, kdy probíhala)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lova: __________________</w:t>
                        <w:tab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e) proběhla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změn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</w:rPr>
                        <w:t>ie → í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(uveďte, kdy probíhala)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lova: __________________</w:t>
                        <w:tab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ab/>
                        <w:t>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f) je zachycena namísto hlásky </w:t>
                      </w:r>
                      <w:r>
                        <w:rPr>
                          <w:rFonts w:cs="Garamond" w:ascii="Garamond" w:hAnsi="Garamond"/>
                          <w:i/>
                          <w:sz w:val="26"/>
                          <w:szCs w:val="26"/>
                        </w:rPr>
                        <w:t xml:space="preserve">k-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její asimilovaná varianta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lova: __________________</w:t>
                        <w:tab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g) je zachycen zánik tzv. pobočné slabiky a v jaké pozici ve slově pobočná slabika byla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h) došlo do nové češtiny ke vznik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</w:rPr>
                        <w:t>ů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(kdy a jakým procesem k němu došlo?)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 xml:space="preserve">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h) Co mají společného slova</w:t>
                      </w:r>
                      <w:r>
                        <w:rPr>
                          <w:rFonts w:cs="Garamond" w:ascii="Garamond" w:hAnsi="Garamond"/>
                          <w:i/>
                          <w:sz w:val="26"/>
                          <w:szCs w:val="26"/>
                        </w:rPr>
                        <w:t xml:space="preserve"> netbaj, sbožím, tbá, sbožie, sbožú, sbožie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? Jakým procesem u nich došlo ke změně podoby do nové češtiny a kdy se tato změna začala promítat v grafice?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Žena plačúci poběže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ilát co sě stalo tieže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da počě rozprávěti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 pak nechtěv doslyšěti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tbaj, vece, nice na to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dyžť jest ovoce nótjato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de-liť to, že chlap snide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bě sbožím žena příde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y Ruben položen v rovu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dáš by oženěn vdovú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a vlastná máti jemu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z kak co gda příde k čemu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hož sě člověk nedomní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n čúš, jenž na sě nepomní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i tbá milosti božie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vátajě kak moha sbožie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cko na ztrátu svéj duši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e gdyž sě zdravie ruší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pirv tu bude poznáno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č komu kak zčestie dáno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dáš počě ve čcti rósti,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 sbožú, v hodpodnie milosti.</w:t>
      </w:r>
    </w:p>
    <w:p>
      <w:pPr>
        <w:pStyle w:val="Bezmez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zván sa jakšto na hody,</w:t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božie de jako z vody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7005</wp:posOffset>
              </wp:positionH>
              <wp:positionV relativeFrom="page">
                <wp:posOffset>6828155</wp:posOffset>
              </wp:positionV>
              <wp:extent cx="561975" cy="561975"/>
              <wp:effectExtent l="6985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3.15pt;margin-top:537.6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WWChar">
    <w:name w:val="WW-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6:00Z</dcterms:created>
  <dc:creator>Misa</dc:creator>
  <dc:description/>
  <dc:language>en-US</dc:language>
  <cp:lastModifiedBy>Martička</cp:lastModifiedBy>
  <cp:lastPrinted>2009-11-02T12:07:00Z</cp:lastPrinted>
  <dcterms:modified xsi:type="dcterms:W3CDTF">2012-02-02T10:26:00Z</dcterms:modified>
  <cp:revision>2</cp:revision>
  <dc:subject/>
  <dc:title>Legenda o Jidášovi</dc:title>
</cp:coreProperties>
</file>