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3" w:before="0" w:after="20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</w:rPr>
        <w:t>Jan Hus: Knížky o svatokupectví</w:t>
      </w:r>
    </w:p>
    <w:p>
      <w:pPr>
        <w:pStyle w:val="Normal"/>
        <w:shd w:fill="FFFFFF" w:val="clear"/>
        <w:spacing w:lineRule="atLeast" w:line="213" w:before="0" w:after="200"/>
        <w:rPr/>
      </w:pPr>
      <w:r>
        <w:rPr>
          <w:rFonts w:cs="Helvetica" w:ascii="Helvetica" w:hAnsi="Helvetica"/>
          <w:color w:val="000000"/>
          <w:sz w:val="22"/>
          <w:szCs w:val="22"/>
        </w:rPr>
        <w:t>Aw∫∫ak trzi znamenawam, že by mohli byti proti tee zlo∫ti pomocy, když by pan buoh ∫wu milo∫t w nich vkazal. Prwa pomocz, kdy by pan buoh dal niektere&lt;h&gt;o papeže, genž by w∫∫ecka ta ∫watokupecz∫twij zru∫∫ili wedle pi∫ma a wedle v∫tawenij ∫watych bi∫kupuow. Ale kdet ∫e ten nahodij? Wiernie byl by weliky diw, by ∫e taky papez nynie zgewil; a wiem to, že by gemu nedali ge&lt;h&gt;o apo∫∫tole byti žiwu dluho. Protož druha pomocz, genž by ∫pij∫∫e mohla byti, ge∫t, aby ∫wiet∫ka kniežata a paani, g∫ucz od boha naučeni, nedopu∫tili to&lt;h&gt;o kupecz∫twie a nerzadne&lt;h&gt;o ne∫tatecžnych prelatuow nad lid ∫azenie. A to by nay∫pi∫∫e wzwedli, kdy by ∫wych otczow almužen zle vtracowati nedali, wezmuce ge w ∫wu mocz a w ∫wu obranu, aby gim[i] buducij nekupčzili. Neb yakož oheň wzdy horzij a pali, dokud ma co paliti, teez oheň diabluow, gimž we∫∫ken ∫wiet, w niem g∫a powržen, wzdy horzij, dokud má, co ten oheň krmi. Protož die s. Jan w ∫we Epi∫∫tole, že we∫∫ken ∫wiet položen ge∫t w zlo∫tnem, to g&lt;e∫&gt;t we zlem ohni, genž ge∫t žado∫t zlaa; a ta nemuož byti ∫pij∫∫e vha∫∫ena, gedne kdyz to bude odyato, co ona žada. V przikladie ma niekto zapalenie k ženie kra∫ne neb žena k muzi. Pročz? Neb ∫e čza∫to widagij a ∫nad ∫polu obcugij. Protož ta žado∫t bude brzy vha∫∫ena, když muži bude odyata a muž ženie bude odyat ∫mrtij. Proč? Proto, že giž nebude mijti muž k nij w ∫wietie čzaky ani ona k mužy. Teež když by vgeli przili∫∫ne almužny a dali ∫krownu potrzebu kniezy, tehdy by žado∫t zlu ∫watokupecz∫twij vha∫yli. Ale dokud budu ∫wiet∫∫tij wiece almužen przikladati, dotud budu wzdy žakow∫twa w tee žado∫ti podpalowati: oni przikladagice a diabel yako kowarz miechy ∫wymi podymuge. Ale od te pomocy ∫wate k zru∫∫enij to&lt;h&gt;o hrziecha tiehne kniežata a paany ∫wiet∫ke o∫lepenie pokryt∫ke, že ∫u ge o∫lepili kniežie ∫wym pokryt∫twim, takže oni řku: Wy ∫e nemate w duchowen∫twij ple∫ti; a oni vpo∫luchagijce to&lt;h&gt;o, y netbagij. Druhe tiehne zpržezeni; neb ∫u ∫ nimi ∫pržeženi w libo∫ti a w przizni ∫wieta tohoto, takže ∫wiet∫∫tij gich poziwagij a ∫polu ∫obie pochlebugij. Trzetij od∫trkuge ∫wiet∫ke zanepraždnienij wiecij ∫wiet∫kych od te dobree pomocy duchownij, takže wijce dbagij, aby zbohatieli, aby byli weleb[e]ni od lidij, aby hrali, klali, we∫elee ∫wietu plodili, než aby panu bohu wiernie po∫lužili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21:00Z</dcterms:created>
  <dc:creator>Stefkova</dc:creator>
  <dc:description/>
  <cp:keywords/>
  <dc:language>en-US</dc:language>
  <cp:lastModifiedBy>Stefkova</cp:lastModifiedBy>
  <dcterms:modified xsi:type="dcterms:W3CDTF">2012-11-21T12:21:00Z</dcterms:modified>
  <cp:revision>1</cp:revision>
  <dc:subject/>
  <dc:title>Jan Hus: Knížky o svatokupectví</dc:title>
</cp:coreProperties>
</file>