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yštologický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i 2.ročníku – rekonstrukce sezóny 1962/63 v Činohře Státního divadla (všechny inscenace byly uváděny v tehdější budově Mahenova divadla, tj. divadle na Lidické – dnešní budova MD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Eugen Liška: Chléb, který jíte</w:t>
      </w:r>
      <w:r>
        <w:rPr/>
        <w:t xml:space="preserve">, premiéra 30.9.1962, režisér: Miloš Hynšt; scénický výtvarník: Jiří Fiala; choreografka: Lenka Homolová; dramaturg: Bořivoj Srba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Obsazení</w:t>
      </w:r>
    </w:p>
    <w:p>
      <w:pPr>
        <w:pStyle w:val="Normal"/>
        <w:ind w:left="1134" w:hanging="0"/>
        <w:rPr/>
      </w:pPr>
      <w:r>
        <w:rPr/>
        <w:t>Správce farmy: Josef Štefl; Růženka: Blažena Rýznarová; Krmič: Boleslav Roček; Krmičova žena: Miroslava Jandeková; Pasák: Otakar Dadák; Pasákova žena: Stanislava Strobachová; Kočí: Karel Meister; Brigádnice: Vlasta Fialová; Včelař: Karel Hospodský; Kovář, důchodce: Stanislav Hejný; 1.traktorista: Oldřich Celerýn; 2.traktorista: Josef Husník; Účetní: Milan Vágner; Ekonom z ředitelství: Rudolf Krátký; Šenkýř: František Šlé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oslav Hašek, Jan Grossmann: Švejk I.+II. Epocha</w:t>
      </w:r>
      <w:r>
        <w:rPr/>
        <w:t>, premiéry 30 a 31. 10 1962, režisér</w:t>
      </w:r>
      <w:r>
        <w:rPr>
          <w:rFonts w:eastAsia="Times New Roman" w:cs="Times New Roman"/>
          <w:kern w:val="0"/>
          <w:lang w:eastAsia="cs-CZ" w:bidi="ar-SA"/>
        </w:rPr>
        <w:t xml:space="preserve">: Evžen Sokolovský st.; výprava: Jiří Janeček; choreograf: Luboš Ogoun; hudba: Jiří Šikula; dirigent: Jan Šrubař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b/>
          <w:bCs/>
        </w:rPr>
        <w:t>Obsazení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kern w:val="0"/>
          <w:lang w:eastAsia="cs-CZ" w:bidi="ar-SA"/>
        </w:rPr>
        <w:t>Josef Švejk: Josef Karlík; Josef Švejk: Miroslav Zejda; Major Bluher: Václav Kyzlink; Nadporučík Lukáš: Rudolf Jurda; Gen.major Schwarzburg: Bohuš Smutný; Železničář: Zdeněk Kampf; Voják na nádraží: Jan Heger; Poručík na nádraží: Karel Kabíček; Babička ve vráži: Jarmila Urbánková; Harmonikář v Malčíně: Miroslav Částek; Hostinský v Malčíně: Bohumil Ševčík; Pantáta Melichárek: Jaroslav Lokša; Vandrák: Zdeněk Kampf; Strážmistr v Putimi: Zdeněk Martínek; Pejzlarka: Marie Pavlíková; Četnický rytmistr v Písku: Štěpán Zemánek; Strážmistr Matějka: Ivan Misař; Plukovník Schröder: Arnošt Navrátil; Hejtman Ságner: Miloš Hájek; Kadet Biegler: Zdeněk Kampf; Kretschmann: Jiří Papež; Spiro: Oldřich Vykypěl; Marek: Miroslav Částek; Profous: František Derfler; Vodička: Václav Kyzlink; Růženka: Helena Šimková; 1.měšťák: Bohumil Ševčík (j.h.); 2.měšťák: Karel Kabíček; Služka u Kákonziů: Viola Javůrková; Kákonyi: Bohuš Smutný; Paní Kákonyiová: Miluše Kudličková; Auditor Ruller: Rudolf Walter (j.h.); Vaněk: Rudolf Chromek; Baloun: Arnošt Navrátil; Cuksfíra Fuchs: Bohuš Smutný; Desátník Blažek: Ladislav Mareček; Jurajda: Karel Kabíček; Braun: Alfréd Strejček; Ordonanc v regimentskanceláři: Jan Heger; Ordonanc 13. marškumpanie: Jiří Mucha; Chodounský: Štěpán Zemánek; Poddůstojník: Bohumil Ševčík; Nádražní velitel: Rudolf Walter (j.h.); Poručík Dub: Zdeněk Martínek; Generál: František Šlégr; Desátník Blažek: Ladislav Mareček; Voják na stráži: Jan Heger; Žid: Bohumil Ševčík; Holka: Jana Andresíková; Hejtman Tayerle: Jiří Papež; Hejtman Kranich: Oldřich Vykypěl; Madame: Marie Pavlíková; Ida: Jiřina Petrů; Ella: Jana Andresíková; Pouliční holka: Milada Urbánková; Brigadýr: Ivan Misař; Telefonista: Ladislav Županič; Starosta: Zdeněk Kampf; Generál Fink: Jaroslav Lokša; Major Wolf: Bohuš Smutný; Feldkurát Martinec: Zdeněk Kampf; Major Sáhlo: Václav Kyzlink; Stráž v Magacínu: Bohumil Ševčík; Milosrdná sestra: Viola Javůrková; Milosrdná sestra: Milada Urbánková; Milosrdná sestra: Jana Hlaváčková; Služba u telefonu: Alfréd Strejček; Voják: Ivan Misař; Voják: Jan Heger; Voják: Ladislav Županič; Voják: Jiří Mucha; Voják: Ladislav Mareček; Voják: Alfréd Strejček; Voják: František Der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rg Büchner: Vojcek</w:t>
      </w:r>
      <w:r>
        <w:rPr/>
        <w:t xml:space="preserve">, premiéra 17.11.1962, režie: Alois Hajda; výprava: Miloš Tomek; kostýmní výtvarník: Petr Diviš; hudba: Miloš Ištván; choreografka: Jiřina Ryšánková; dramaturg: Jaromír Vavroš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</w:rPr>
        <w:t>Obsazení</w:t>
      </w:r>
    </w:p>
    <w:p>
      <w:pPr>
        <w:pStyle w:val="Normal"/>
        <w:ind w:left="1134" w:hanging="0"/>
        <w:rPr/>
      </w:pPr>
      <w:r>
        <w:rPr/>
        <w:t>Vojcek: Oldřich Celerýn; Marie: Helena Kružíková; Marie: Jana Kuršová; Hejtman: Karel Meister; Doktor: Karel Hospodský; Plukovní Tambor: Boleslav Roček; Poddůstojník: Zdeněk Kampf; Ondřej: Josef Husník; Markéta: Helena Kružíková; Markéta: Jana Kuršová; Pouťový vyvolavač: Otakar Dadák; Žid: Stanislav Hejný; 1.tovaryš: Milan Vágner; 2.tovaryš: Rudolf Krátký; Katka: Blažena Rýznarová; Blázen Karel: Josef Štefl; Babička: Jarmila Urbánková; Strážník: Václav Kyzlink; Principálka: Sylva Jílková; Principálka: Jana Paro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ktor Dyk: Zmoudření dona Quijota</w:t>
      </w:r>
      <w:r>
        <w:rPr/>
        <w:t xml:space="preserve">, premiéra 22.12.1962, režie: Evžen Sokolovský st.; dirigent: Jan Šrubař; scénický výtvarník: Jiří Janeček; hudba: Jiří Srnka; choreograf: Luboš Ogoun; asistent režie: Václav Kyzlink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Obsazení</w:t>
      </w:r>
    </w:p>
    <w:p>
      <w:pPr>
        <w:pStyle w:val="Normal"/>
        <w:ind w:left="1134" w:hanging="0"/>
        <w:rPr/>
      </w:pPr>
      <w:r>
        <w:rPr/>
        <w:t>Don Quijote: Zdeněk Martínek; Magister Samson Carrasco: Milan Vágner; Farář: Arnošt Navrátil; Sancho: Leopold Franc; Milenec: Josef Husník; Otec Pedro: Václav Kyzlink; Amidas: Jiří Papež; Pastýř: Miroslav Částek; Oloupený: Jaroslav Kincl; Šéf hudebníků: Josef Husník; 1.hlasatel: Božek Tomíček; 2.hlasatel: Miloslav Kročil; Dulcinea: Miroslava Jandeková; Hospodyně: Jarmila Urbánková; Neť: Blažena Rýznarová; Milenka: Helena Kružíková; Dolores: Vlasta Fialová; Pastýřka: Miriam Hynková; Netrpělivá osoba: Miroslav Částek; Veselá osoba: Zdeněk Kampf; Nespokojená osoba: Karel Kabíček; Vážná osoba: Vladimíra Obručová; Koketní dáma: Zdena Suš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tolt Brecht: Kulatolebí a špičatolebí</w:t>
      </w:r>
      <w:r>
        <w:rPr/>
        <w:t xml:space="preserve">, premiéra 26.1.1963, režie </w:t>
      </w:r>
      <w:r>
        <w:rPr>
          <w:rFonts w:eastAsia="Times New Roman" w:cs="Times New Roman"/>
          <w:kern w:val="0"/>
          <w:lang w:eastAsia="cs-CZ" w:bidi="ar-SA"/>
        </w:rPr>
        <w:t xml:space="preserve"> Miloš Hynšt; scénický výtvarník: Jiří Janeček; dirigent: Jan Šrubař; hudba: Hanns Eisler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Obsazení</w:t>
      </w:r>
    </w:p>
    <w:p>
      <w:pPr>
        <w:pStyle w:val="Normal"/>
        <w:ind w:left="1134" w:hanging="0"/>
        <w:rPr/>
      </w:pPr>
      <w:r>
        <w:rPr/>
        <w:t>Místokrál: Miloš Hájek; Missena: Otakar Dadák; Angelo Iberin: Rudolf Jurda; Callas: Josef Karlík; Nana: Vlasta Fialová; Paní Callasová: Milada Urbánková; Parr: Oldřich Celerýn; Abatyše: Stanislava Strobachová; Alfonso Saz: Boleslav Roček; Juan Duarte: František Šlégr; Sebestian De Hoz: Oldřich Vykypěl; Paní Cornamontisová: Marie Pavlíková; Advokát: Rudolf Krátký; Nejvyšší soudce: Karel Hospodský; Inspektor: Stanislav Hejný; Callamassi: Štěpán Zemánek; Palmosa: Zdeněk Kampf; Tlustá žena: Jarmila Lázničková; Písař: Rudolf Vrobel; Jeptiška: Jana Gazdíková; Lékař: Josef Husník; Iberinovský voják: Karel Kabíček; 1.suklák: Miroslav Částek; 2.suklák: František Matoušek; 3.suklák: Radovan Pařízek; Pachtýř: František Pivoňka; Muž: Jiří Brož; Emanuelo de Guzman: Bohuš Smutný; Isabela: Jana Kuršová; Lopez: Milan Vágner; Paní Lopezová: Viola Javůrková; Ignatio Peruinský: Rudolf Chromek; Advokát: Josef Štefl; Obchodník s potravinami: Jan Ves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 Connelly: Černošský pánbůh a proroci</w:t>
      </w:r>
      <w:r>
        <w:rPr/>
        <w:t xml:space="preserve">, premiéra 23.3.1963, režie </w:t>
      </w:r>
      <w:r>
        <w:rPr>
          <w:rFonts w:eastAsia="Times New Roman" w:cs="Times New Roman"/>
          <w:kern w:val="0"/>
          <w:lang w:eastAsia="cs-CZ" w:bidi="ar-SA"/>
        </w:rPr>
        <w:t xml:space="preserve">Alois Hajda; scénický výtvarník: Josef Adolf Šálek; výprava: Alois Mikulka; hudba: Pavel Blatný; choreograf: Rudolf Karhánek; choreografka: Marie Turková; dramaturg: Jaromír Vavroš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b/>
        </w:rPr>
        <w:t>Obsazení</w:t>
      </w:r>
    </w:p>
    <w:p>
      <w:pPr>
        <w:pStyle w:val="Normal"/>
        <w:ind w:left="113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ánbůh: Karel Kabíček; Archanděl Gabriel: Oldřich Celerýn; Adam-Japhet-Mojžíš-Kurýr: Otakar Dadák; Kain-Saul-David: Rudolf Jurda; Abel-Zpěvák-Eliáš-Satan: Rudolf Krátký; Andělský zmrlinář-Noe-Samuel: Arnošt Navrátil; Sem-Hráč-daniel: Jiří Papež; Tlustý anděl-2.hráč-Aaron: Václav Kyzlink; Štíhlý anděl-Muž v boudě-Ham: Zdeněk Kampf; Farao: Karel Hospodský; Eva-Mrs. Uriášová: Miriam Hynková; Kainovo děvče-Zeba-Salome: Blažena Rýznarová; Andělská matka-Mrs. Noemová: Marie Pavlíková; Zpěvačka: Jarmila Veselá; Zpěvačka: J. Lud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dvík Kundera: Korzár</w:t>
      </w:r>
      <w:r>
        <w:rPr/>
        <w:t xml:space="preserve">, premiéra 14.4.1963, režie: Evžen Sokolovský st.; scénický výtvarník: František Tröster; asistentka režie: Jaromír Pásek; hudba: Zdeněk Pololáník; dirigent: Gustav Brom; dramaturg: Bořivoj Srba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</w:rPr>
        <w:t>Obsazení</w:t>
      </w:r>
    </w:p>
    <w:p>
      <w:pPr>
        <w:pStyle w:val="Normal"/>
        <w:ind w:left="1134" w:hanging="0"/>
        <w:rPr/>
      </w:pPr>
      <w:r>
        <w:rPr/>
        <w:t>Korzár: Zdeněk Martínek; Aktuar: Josef Štefl; Měsíc: Otakar Dadák; Magdalena-sekretářka: Vlasta Fialová; Natalie-1.děvka: Helena Kružíková; Mařenka-1.tchyně: Jana Kuršová; 2.děvka-2.tchyně-dáma: Stanislava Strobachová; Nevěsta-3.domorodka: Viola Javůrková; Mužs buřinkou: Josef Karlík; Švec-Kormidelník: Leopold Franc; Syn-Flašinetář: Milan Vágner; Gangster: Karel Meister; Emil-bratranec: </w:t>
      </w:r>
      <w:r>
        <w:rPr>
          <w:rFonts w:eastAsia="Times New Roman" w:cs="Times New Roman"/>
          <w:kern w:val="0"/>
          <w:lang w:eastAsia="cs-CZ" w:bidi="ar-SA"/>
        </w:rPr>
        <w:t>Josef</w:t>
      </w:r>
      <w:r>
        <w:rPr/>
        <w:t> Husník; Montér: Miroslav Částek; Velmistr: Štěpán Zemánek; Četník: Bohuš Smutný; Stařík-Sochař: Stanislav Hej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in Rolland: Vlci</w:t>
      </w:r>
      <w:r>
        <w:rPr/>
        <w:t xml:space="preserve">, premiéra 7.6.1963, režie </w:t>
      </w:r>
      <w:r>
        <w:rPr>
          <w:rFonts w:eastAsia="Times New Roman" w:cs="Times New Roman"/>
          <w:kern w:val="0"/>
          <w:lang w:eastAsia="cs-CZ" w:bidi="ar-SA"/>
        </w:rPr>
        <w:t xml:space="preserve">Miloš Hynšt; scénický výtvarník: Ladislav Vychodil; kostýmní výtvarník: Alois Vobejda; dramaturg: Jaromír Vavroš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b/>
        </w:rPr>
        <w:t>Obsazení</w:t>
      </w:r>
    </w:p>
    <w:p>
      <w:pPr>
        <w:pStyle w:val="Normal"/>
        <w:ind w:left="113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Quesnel: Arnošt Navrátil; Teulier: Zdeněk Martínek; Verrat: Karel Meister; D´Oyron: Boleslav Roček; Chapelas: Josef Štefl; Vidalot: František Derfler; Buquet: Karel Kabíček; Jean-Amable: Jiří Papež; Špion: Oldřich Celerýn; Hospodský: Oldřich Vykypěl; Voják: Miroslav Částek; Decaen: Jaroslav Kincl</w:t>
      </w:r>
    </w:p>
    <w:p>
      <w:pPr>
        <w:pStyle w:val="Normal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rPr/>
      </w:pPr>
      <w:r>
        <w:rPr>
          <w:b/>
        </w:rPr>
        <w:t>Karel Čapek, Pavel Kohout: Válka s mloky</w:t>
      </w:r>
      <w:r>
        <w:rPr/>
        <w:t xml:space="preserve">, premiéra 14.6.1963, režie: </w:t>
      </w:r>
      <w:r>
        <w:rPr>
          <w:rFonts w:eastAsia="Times New Roman" w:cs="Times New Roman"/>
          <w:kern w:val="0"/>
          <w:lang w:eastAsia="cs-CZ" w:bidi="ar-SA"/>
        </w:rPr>
        <w:t xml:space="preserve">Evžen Sokolovský st.; scénický výtvarník: František Tröster; kostýmní výtvarnice: Věra Fridrichová; hudba: Jan F. Fischer; dirigent: Arnošt Moulík; sbormistr: Dagmar Komárková;  choreografka: Lenka Homolová; asistentka režie: Jaromír Pásek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b/>
        </w:rPr>
        <w:t>Obsazení</w:t>
      </w:r>
    </w:p>
    <w:p>
      <w:pPr>
        <w:pStyle w:val="Normal"/>
        <w:ind w:left="113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Šéfreportét Planety: Rudolf Chromek; Reportér: Miloš Slavík; Reportér: Josef Husník; Reportér: Arnošt Vašíček; Reportér: Jiří Brož; Povodra Rudolf: Leopold Franc; Povondra František: Dalibor Škoda; Povondra František: Milan Vágner; Povondra Antonín: Josef Husník; Povondrová Emilie: Vilma Nováčková; Povondrová Milena: Viola Javůrková; Povondrová Zuzana: Blažena Rýznarová; Vantoch, Harden: Josef Karlík; Bonda 1, Bondy 2: Rudolf Jurda; Bonenfant: Štěpán Zemánek; Bright: Stanislav Hejný; von Fritsch: Rudolf Lampa; Pan X: Rudolf Chromek; Delegát východní polokoule: Rudolf Chromek; Tajemník hardenův: Rudolf Krátký; Kleinschmidt: Karel Hospodský; Hogenhouck: Rudolf Krátký; Mignard: Jiří Brož; Otec Dítěte v londýnské Zoo: Arnošt Škoda; Dítě: Dalibor Škoda; Pan Greggs, hlídač ještěrů: František Šlégr; Mlok Andy: Zdeněk Kampf; Skriptka: Karla Broncová; Kameraman: Josef Husník; Sir Wiggam, ředitel Zoo: Jaroslav Lokša; Prof. Ebbigham: Karel Hospodský; Sir Oliver Dogde: Rudolf Krátký; Julian Foxley: Jiří Brož; Povondrova sestra: Marie Pavlíková; Mužík: Vladimír Hruda; Tlustá žena: Alena Pospíšilová; Mlok z pouti: Václav Kyzlink; Želežničář: Alois Kocman; Hospodský: Arnošt Škoda; Pan Volavka: Jaroslav Lokša; Učený Mlok: Zdeněk Kampf; Mlok Jan Ludvík: Zdeněk Kampf; Žena s dětmi: Stanislava Strobachová; Umělec: Rudolf Krátký; Profesor: František Šlégr; Obchodník: Karel Hospodský; Důstojník: Jiří Brož; Milenec: Blahoslav Staněk; Milenka: Karla Broncová; Van Dott: Karel Hospodský; Rosso Castelli: Rudolf Krátký; Takamura Onoshito: Jiří Brož; Instruktor protimločí obrany: Václav Kyzlink; Konferenciérka: Vlasta Fialová; SNB: Jiří Brož; Požárník: Alois Koc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er Karvaš: Jizva</w:t>
      </w:r>
      <w:r>
        <w:rPr/>
        <w:t xml:space="preserve">, premiéra 19.6.1963, režie </w:t>
      </w:r>
      <w:r>
        <w:rPr>
          <w:rFonts w:eastAsia="Times New Roman" w:cs="Times New Roman"/>
          <w:kern w:val="0"/>
          <w:lang w:eastAsia="cs-CZ" w:bidi="ar-SA"/>
        </w:rPr>
        <w:t xml:space="preserve">Alois Hajda; scénický výtvarník: Miloš Tomek; dramaturg: Jaromír Vavroš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b/>
        </w:rPr>
        <w:t>Obsazení</w:t>
      </w:r>
    </w:p>
    <w:p>
      <w:pPr>
        <w:pStyle w:val="Normal"/>
        <w:ind w:left="113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tanislav Ondruš: Zlatomír Vacek; Magda, jeho žena: Helena Kružíková; Gitka, jejich dcera: Miriam Hynková; Oto Majcher: Jiří Papež; Gustav Tomkovič: Oldřich Vykypěl; Arnošt Šeba: Josef Štefl; Věra, jeho žena: Miroslava Jandeková; Věra, jeho žena: Jana Kur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lière: Pán z prasečkova, Versailleská improvizace</w:t>
      </w:r>
      <w:r>
        <w:rPr/>
        <w:t xml:space="preserve">, premiéra 11.7.1963, režie </w:t>
      </w:r>
      <w:r>
        <w:rPr>
          <w:rFonts w:eastAsia="Times New Roman" w:cs="Times New Roman"/>
          <w:kern w:val="0"/>
          <w:lang w:eastAsia="cs-CZ" w:bidi="ar-SA"/>
        </w:rPr>
        <w:t xml:space="preserve">Rudolf Jurda; scénický výtvarník: Vojtěch Štolfa; kostýmní výtvarnice: Inéz Tuschnerová; hudba: Pavel Blatný; choreografka: Miroslava Figarová; dirigent: Leon Slezák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b/>
        </w:rPr>
        <w:t>Obsazení</w:t>
      </w:r>
    </w:p>
    <w:p>
      <w:pPr>
        <w:pStyle w:val="Normal"/>
        <w:ind w:left="113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oliére: Leopold Franc; Béjart: Rudolf Chromek; Slečna Béjartová: Jarmila Lázničková; Slečna Moliérová: Miriam Hynková; Slečna Duparcová: Miroslava Jandeková; La Grange: Miloš Hájek; Brécourt: Zdeněk Kampf; Du Croisy: Jiří Papež; La Thorilliére: Rudolf Jurd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Lblpostava">
    <w:name w:val="lblposta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8:00Z</dcterms:created>
  <dc:creator>David Drozd</dc:creator>
  <dc:description/>
  <cp:keywords/>
  <dc:language>en-US</dc:language>
  <cp:lastModifiedBy>ddrozd</cp:lastModifiedBy>
  <dcterms:modified xsi:type="dcterms:W3CDTF">2012-11-18T19:01:00Z</dcterms:modified>
  <cp:revision>4</cp:revision>
  <dc:subject/>
  <dc:title/>
</cp:coreProperties>
</file>