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tokol o událos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vátk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konání (příjezd – odjezd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ucí tým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é tým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výzkum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e členů tým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ískaný materiá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émy, komplika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řeš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klad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tovn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ytová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ční materiál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cs-CZ"/>
        </w:rPr>
        <w:t>Příkla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tokol o výjezdu: Dožínky – 25. 8.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výjezdu:</w:t>
        <w:tab/>
        <w:tab/>
        <w:tab/>
        <w:t>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ta:</w:t>
        <w:tab/>
        <w:tab/>
        <w:tab/>
        <w:t>Kyj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vátku:</w:t>
        <w:tab/>
        <w:tab/>
        <w:tab/>
        <w:t>Dožínk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ntaktní osoba:</w:t>
        <w:tab/>
        <w:tab/>
        <w:t>Eva Juřenová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ewka@seznam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777 068 66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konání:</w:t>
        <w:tab/>
        <w:tab/>
        <w:t>25. 8. 20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edagogický dozor:</w:t>
        <w:tab/>
        <w:tab/>
        <w:t>Martina Musilov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edoucí týmu:</w:t>
        <w:tab/>
        <w:tab/>
        <w:t>Ilona Horváth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é týmu:</w:t>
        <w:tab/>
        <w:tab/>
        <w:t>Tereza Vojtasíková, Kateřina Ondrušková, Jana Řezníčková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ta:</w:t>
        <w:tab/>
        <w:t>Brno – vlakové nádraží () – Kyjov (); Kyjov () – Brno (); (částečně doprava i individuální)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ůběh výjezd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říjezdu jsme se vydaly z vlakového nádraží na druhou stranu Kyjova, kde je na vyvýšeném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místě hospoda U Jančů</w:t>
      </w:r>
      <w:r>
        <w:rPr>
          <w:rFonts w:cs="Times New Roman" w:ascii="Times New Roman" w:hAnsi="Times New Roman"/>
          <w:sz w:val="24"/>
          <w:szCs w:val="24"/>
        </w:rPr>
        <w:t>, u které se všichni krojovaní účastníci shromáždili. Odtud průvod vycházel a postupně procházel městem. Byly v něm hlavně krojované páry. V čele jel proutěný žebřiňák, za ním šli dva stárci a dvě stárky, dále dětský sbor, přípravka, muzikanti, členové souboru se svými malými dětmi, které vezli v malých žebřiňácích, ženský sbor a vše uzavíral mužský sbor. Všichni muži měli na sobě bílý pracovní kroj. Cestou se k průvodu přidávali i nekrojovaní účastníci, kteří šli až na náměstí. Celý dožínkový průvod měl také mnoho diváků, kteří vycházeli z domu nebo jen vyhlíželi z oken. Potom, co jsme prošli celý Kyjov, jsme se dostali na náměstí, kde stály stánky s různými ukázkami rukodělné práce a samozřejmě i s občerstvením. Průvod zamířil k radnici, kde bylo vystavěné pódium. Na něm se odehrávala druhá část dožínek. Všichni krojovaní účastníci se na něm vystřídali a to s různými básněmi či popěvky, které v sobě obsahovaly dožínková témata. Bohužel tento program byl velmi jednotvárný a po čase byl pro běžného přihlížejícího nic neříkající. Samozřejmě vše doprovázela hudba a byli i lidé, kteří začali na místě před radnicí tančit. Chvíli jsme ještě poseděli, a u vychlazených nápojů jsme pozorovali vše, co se na pódiu odehrávalo a asi po půl hodině jsme odešli na vlakové nádraž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Funkce členů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MM – pedagogický dozor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 – fotodokumentace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H – zápisy do výjezdního deníku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Ř – fotodokumentace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 – natáčení na kame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áklady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Vojtasíková : doprava.....300 Kč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zníčková: doprava……136 Kč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drušová: doprava……60 Kč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wk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0:19:00Z</dcterms:created>
  <dc:creator>Vaše jméno</dc:creator>
  <dc:description/>
  <cp:keywords/>
  <dc:language>en-US</dc:language>
  <cp:lastModifiedBy>Vaše jméno</cp:lastModifiedBy>
  <dcterms:modified xsi:type="dcterms:W3CDTF">2012-09-23T20:21:00Z</dcterms:modified>
  <cp:revision>1</cp:revision>
  <dc:subject/>
  <dc:title/>
</cp:coreProperties>
</file>