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>SOUPIS AKCÍ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 xml:space="preserve">Hody v České u Brna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 xml:space="preserve">5. – 6. 10. 201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(informátor M. Baumannová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 xml:space="preserve">Demonstrace Kastrolem za Svobodné vzdělání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>18. 10. 201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 xml:space="preserve">Výzkum ulic Brna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>23. a 24. 10. 2012 (15 – 18hod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: basking – pouliční hudební a divadelní produkce; happeningy; promo akce; dobročinné akce pouliční i speciálně organizované; náhodné pouliční akce a události (zásah policie, hasičů, zdravotníků, chování bezdomovců, chování prostitutek – ul. Lidická u Flédy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 xml:space="preserve">Svatomartinské hody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 xml:space="preserve">11. 11. 201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– v Kyjově a Brně (venkov vs. město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 xml:space="preserve">LARPY – Court of Moravia (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http://www.courtofmoravia.com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 xml:space="preserve"> ); larp pro naši skupinu – za 500,-Kč; přednáška o larpech na katedře; 10. a 11. 11. Larpvíkend v Brně – festival larpů – Tereza Frýbertová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 xml:space="preserve">Hokejový zápas Komety Brno-Pardubice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 xml:space="preserve">23. 11. 201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 xml:space="preserve"> Lukáš Kubin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 xml:space="preserve">Slavkovská bitva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>5. 12. 201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 xml:space="preserve">Mikuláš a advent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 xml:space="preserve">prosinec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události v adventním čase, veřejné a církevní (evangelická a katolická mše) – Ilona Horváth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ofmoravi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6:37:00Z</dcterms:created>
  <dc:creator>Martina Musilová</dc:creator>
  <dc:description/>
  <cp:keywords/>
  <dc:language>en-US</dc:language>
  <cp:lastModifiedBy>Martina Musilová</cp:lastModifiedBy>
  <dcterms:modified xsi:type="dcterms:W3CDTF">2012-10-11T16:37:00Z</dcterms:modified>
  <cp:revision>2</cp:revision>
  <dc:subject/>
  <dc:title/>
</cp:coreProperties>
</file>