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MB15  Úvod do verbální kultu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av evropské etnologie, Filozofická fakulta, Masarykova univerzit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 2012/2013  každý lichý čtvrtek 12:30 – 15:45  Učebna J 3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ÚVOD DO VERBÁLNÍ KULTU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Dr. Petr Janeček, Ph.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Kurz se zabývá fenoménem verbálních projevů expresivní kultury jako jednou ze základních antropologických univerzálií, spjatou nejen s evropskou tradiční lidovou kulturou, ale se všemi známými typy lidských společností. V centru pozornosti kurzu stojí především oblast prozaické narativity, tedy vyprávění tradičních příběhů s rozličnou sociální a kulturní funkcí, které bývají souhrnně konceptualizovány jako slovesný folklor, lidová slovesnost, ústní literatura či slovesné umění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Hlavním cílem kurzu je představit širokou oblast neformálně šířených a kolektivně sdílených prozaických narativů na konkrétních příkladech a ukázat jejich bohatství a proměny – od tradičních orálně transmitovaných folklorních forem (mýty, legendy, pohádky) až k těm současným (anekdoty, fámy, současné pověsti), přičemž pozornost bude věnována i neorálně tradovaným fenoménům (nápisový folklor, kancelářský folklor, elektronický folklor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vedle prezentace konkrétních příkladů jednotlivých prozaických folklorních žánrů různých světových kultur stručně představí i základní historický přehled analytických uchopování prozaických narativů různými disciplínami, včetně nastínění základních teorií snažících se definovat slovesný folklor jako celek. Vedle teoreticky a metodologicky primární slovesné folkloristiky se kurz snaží zprostředkovat i úhel pohledu kulturně antropologických, mytologických a psychologických studií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1. Slovesná folkloristika mezi evropskou etnologií, kulturní antropologií a literární vědo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Úvodní teoretické a terminologické otázky. Disciplína na pomezí humanitních, sociálních a filologických věd. Lidová slovesnost – ústní slovesnost – slovesný folklor – ústní literatura – slovesné umění – expresivní kultura. Definice a základní znaky slovesného folkloru. Folklorní performance a kontext. Metody, techniky a etika folkloristického terénního výzkum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Univerzální témata a formy slovesného folklor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opologické univerzálie ve slovesném folkloru: filozofický „mýtus“ vs. etnografická realita. Folklorní genologie: mýtus, pověst a pohádka jako základní formy světové ústní slovesnosti. Teorie jednoduchých folklorních forem. Teorie epických zákonů ústní slovesnosti. Teorie univerzálních archetypů. Teorie hrdinského archetyp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Sociální a kulturní funkce slovesného folklor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nástin názorů na sociální a kulturní funkci slovesného folkloru: antické filozofické, protovědecké a umělecké konceptualizace, objev orality v období osvícenství, romantická fascinace folklorem, zrod folkloristiky jako svébytné vědecké disciplíny. Folkloristické, mytologické, psychologické a antropologické konceptualizace folkloru jako sociálního fenomén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Folklorní komparatistika a katalogiz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tázky folklorní genologie. Historicko-geografická (finská) metoda jako nástroj mezinárodní folklorní komparatistiky. Mezinárodní katalogy pohádek (AT, ATU), mezinárodní katalog motivů (Thompson), mezinárodní katalogy pověstí, národní a tematické katalogy pohádek, pověstí, exempel a dalších folklorních žánrů. Kritika a soudobé přístupy ke klasifikaci a katalogizaci slovesného folklor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Současný folklor I.: Anekdota a humor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ová charakteristika anekdoty. Historický vývoj repertoáru anekdot. Vztah anekdot k humorkám, škádlivkám a dalším tradičním folklorním žánrům. Žánrové interference s dalšími moderními žánry. Základní teorie anekdoty – folkloristické, psychoanalytické, memetické. Klasifikace anekdot. Diseminace anekdot v současné společnost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6. Současný folklor II.: Současná pověst a fám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Žánrová charakteristika současné pověsti. Sociolingvistická charakteristika současné pověsti. Globální vs. lokální specifičnost syžetů. Tematika a motivika současné pověsti – kriminalita, kontaminace, xenofobní  tematika, kriminalita, humorné narace. Žánrová charakteristika fámy. Fáma jako nejstarší médium světa? Sociální role fám. Vztah fám a dalších folklorních žánr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7. Tradiční folklor I.: Mýtus a pohád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kloristická a antropologická definice mýtu. Romantická, přírodní, antropologická a srovnávací mytologie. Mýtus jako sociální ústava. Romantický a obrozenecký zájem o pohádky. Formální analýza pohádkové struktury. Psychoanalytické interpretace pohádek. Pohádka jako forma umělecké a populární kul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. Tradiční folklor II.: Pověst a legen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nrové rozlišení vs. žánrová synkreze pověsti a legendy. Základní žánry a typy pověstí. Pověst jako lidová historie, pověst jako lidová geografie. Diskuze o konceptu víry a dialogičnosti pověstí a legend. Pověst a legenda jako forma umělecké a populární kul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9. Neorální folklor a postfolkl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ztah orální tradice k psané tradici. Psaný folklor v tradiční lidové kultuře vs. psaný folklor v soudobé kultuře. Nápisový folklor: nápisy dětí, subkultur, politické nápisy, latrinálie, graffiti. Historický vývoj kancelářského folkloru. Elektronicky šířené folklorní formy. Současný folklor v médiích: tisk, rozhlas, TV, internet. Současný folklorismus. Současný folklor, postfolklor nebo populární kultur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0. Základní diachronní a synchronní přístupy k analýze slovesného folklor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základních teoretických přístupů k analýze slovesného folkloru dle jejich přístupu k historickému vývoji materiálu. Budoucnost folkloristiky v systému současných humanitních a sociálních vě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lite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ne, Antti – Thompson, Stith – Uther, Hans-Jörg: </w:t>
      </w:r>
      <w:r>
        <w:rPr>
          <w:rFonts w:cs="Arial" w:ascii="Arial" w:hAnsi="Arial"/>
          <w:i/>
          <w:sz w:val="20"/>
          <w:szCs w:val="20"/>
        </w:rPr>
        <w:t>The Types of International Folktales.</w:t>
      </w:r>
      <w:r>
        <w:rPr>
          <w:rFonts w:cs="Arial" w:ascii="Arial" w:hAnsi="Arial"/>
          <w:sz w:val="20"/>
          <w:szCs w:val="20"/>
        </w:rPr>
        <w:t xml:space="preserve"> Helsinki 200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š, Bohuslav: </w:t>
      </w:r>
      <w:r>
        <w:rPr>
          <w:rFonts w:cs="Arial" w:ascii="Arial" w:hAnsi="Arial"/>
          <w:i/>
          <w:sz w:val="20"/>
          <w:szCs w:val="20"/>
        </w:rPr>
        <w:t>Česká lidová slovesnost.Výbor pro současného čtenáře.</w:t>
      </w:r>
      <w:r>
        <w:rPr>
          <w:rFonts w:cs="Arial" w:ascii="Arial" w:hAnsi="Arial"/>
          <w:sz w:val="20"/>
          <w:szCs w:val="20"/>
        </w:rPr>
        <w:t xml:space="preserve"> Praha 199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eček, Petr: </w:t>
      </w:r>
      <w:r>
        <w:rPr>
          <w:rFonts w:cs="Arial" w:ascii="Arial" w:hAnsi="Arial"/>
          <w:i/>
          <w:sz w:val="20"/>
          <w:szCs w:val="20"/>
        </w:rPr>
        <w:t>Černá sanitka a jiné děsivé příběhy. Současné pověsti a fámy v České republice.</w:t>
      </w:r>
      <w:r>
        <w:rPr>
          <w:rFonts w:cs="Arial" w:ascii="Arial" w:hAnsi="Arial"/>
          <w:sz w:val="20"/>
          <w:szCs w:val="20"/>
        </w:rPr>
        <w:t xml:space="preserve"> Praha 200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ščák, Milan – Sirovátka, Oldřich: </w:t>
      </w:r>
      <w:r>
        <w:rPr>
          <w:rFonts w:cs="Arial" w:ascii="Arial" w:hAnsi="Arial"/>
          <w:i/>
          <w:sz w:val="20"/>
          <w:szCs w:val="20"/>
        </w:rPr>
        <w:t>Folklór a folkloristika (O ľudovej slovesnosti).</w:t>
      </w:r>
      <w:r>
        <w:rPr>
          <w:rFonts w:cs="Arial" w:ascii="Arial" w:hAnsi="Arial"/>
          <w:sz w:val="20"/>
          <w:szCs w:val="20"/>
        </w:rPr>
        <w:t xml:space="preserve"> Bratislava 198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g, Walter J.: </w:t>
      </w:r>
      <w:r>
        <w:rPr>
          <w:rFonts w:cs="Arial" w:ascii="Arial" w:hAnsi="Arial"/>
          <w:i/>
          <w:iCs/>
          <w:sz w:val="20"/>
          <w:szCs w:val="20"/>
        </w:rPr>
        <w:t>Technologizace slova: mluvená a psaná řeč.</w:t>
      </w:r>
      <w:r>
        <w:rPr>
          <w:rFonts w:cs="Arial" w:ascii="Arial" w:hAnsi="Arial"/>
          <w:sz w:val="20"/>
          <w:szCs w:val="20"/>
        </w:rPr>
        <w:t xml:space="preserve"> Praha 2006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p, V. J.: </w:t>
      </w:r>
      <w:r>
        <w:rPr>
          <w:rFonts w:cs="Arial" w:ascii="Arial" w:hAnsi="Arial"/>
          <w:i/>
          <w:iCs/>
          <w:sz w:val="20"/>
          <w:szCs w:val="20"/>
        </w:rPr>
        <w:t>Morfologie pohádky a jiné studie</w:t>
      </w:r>
      <w:r>
        <w:rPr>
          <w:rFonts w:cs="Arial" w:ascii="Arial" w:hAnsi="Arial"/>
          <w:sz w:val="20"/>
          <w:szCs w:val="20"/>
        </w:rPr>
        <w:t>. Jinočany 199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ovátka, Oldřich: </w:t>
      </w:r>
      <w:r>
        <w:rPr>
          <w:rFonts w:cs="Arial" w:ascii="Arial" w:hAnsi="Arial"/>
          <w:i/>
          <w:sz w:val="20"/>
          <w:szCs w:val="20"/>
        </w:rPr>
        <w:t>Folkloristické studie.</w:t>
      </w:r>
      <w:r>
        <w:rPr>
          <w:rFonts w:cs="Arial" w:ascii="Arial" w:hAnsi="Arial"/>
          <w:sz w:val="20"/>
          <w:szCs w:val="20"/>
        </w:rPr>
        <w:t xml:space="preserve"> Brno: Etnologický ústav AV ČR 200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rámková, M.: </w:t>
      </w:r>
      <w:r>
        <w:rPr>
          <w:rFonts w:cs="Arial" w:ascii="Arial" w:hAnsi="Arial"/>
          <w:i/>
          <w:sz w:val="20"/>
          <w:szCs w:val="20"/>
        </w:rPr>
        <w:t>Česká prozaická folkloristika.</w:t>
      </w:r>
      <w:r>
        <w:rPr>
          <w:rFonts w:cs="Arial" w:ascii="Arial" w:hAnsi="Arial"/>
          <w:sz w:val="20"/>
          <w:szCs w:val="20"/>
        </w:rPr>
        <w:t xml:space="preserve"> Praha 200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ompson, Stith: </w:t>
      </w:r>
      <w:r>
        <w:rPr>
          <w:rFonts w:cs="Arial" w:ascii="Arial" w:hAnsi="Arial"/>
          <w:i/>
          <w:iCs/>
          <w:sz w:val="20"/>
          <w:szCs w:val="20"/>
        </w:rPr>
        <w:t>Motif-Index of Folk Literature</w:t>
      </w:r>
      <w:r>
        <w:rPr>
          <w:rFonts w:cs="Arial" w:ascii="Arial" w:hAnsi="Arial"/>
          <w:sz w:val="20"/>
          <w:szCs w:val="20"/>
        </w:rPr>
        <w:t>. Copenhagen 1955-195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ruba, Adam: </w:t>
      </w:r>
      <w:r>
        <w:rPr>
          <w:rFonts w:cs="Arial" w:ascii="Arial" w:hAnsi="Arial"/>
          <w:i/>
          <w:sz w:val="20"/>
          <w:szCs w:val="20"/>
        </w:rPr>
        <w:t>Namažeme školu špekem. Současná folklorní poezie dětí.</w:t>
      </w:r>
      <w:r>
        <w:rPr>
          <w:rFonts w:cs="Arial" w:ascii="Arial" w:hAnsi="Arial"/>
          <w:sz w:val="20"/>
          <w:szCs w:val="20"/>
        </w:rPr>
        <w:t xml:space="preserve"> Praha 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poručená literatu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ascom, William R. 1954: Four Functions of Folklore. </w:t>
      </w:r>
      <w:r>
        <w:rPr>
          <w:rFonts w:cs="Arial" w:ascii="Arial" w:hAnsi="Arial"/>
          <w:i/>
          <w:sz w:val="20"/>
          <w:szCs w:val="20"/>
        </w:rPr>
        <w:t>Journal of American Folklore</w:t>
      </w:r>
      <w:r>
        <w:rPr>
          <w:rFonts w:cs="Arial" w:ascii="Arial" w:hAnsi="Arial"/>
          <w:sz w:val="20"/>
          <w:szCs w:val="20"/>
        </w:rPr>
        <w:t xml:space="preserve"> 67/1954, s. 333-349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š, Bohuslav – Hrníčko, Václav: </w:t>
      </w:r>
      <w:r>
        <w:rPr>
          <w:rFonts w:cs="Arial" w:ascii="Arial" w:hAnsi="Arial"/>
          <w:i/>
          <w:sz w:val="20"/>
          <w:szCs w:val="20"/>
        </w:rPr>
        <w:t>Nápisy v ulicích</w:t>
      </w:r>
      <w:r>
        <w:rPr>
          <w:rFonts w:cs="Arial" w:ascii="Arial" w:hAnsi="Arial"/>
          <w:sz w:val="20"/>
          <w:szCs w:val="20"/>
        </w:rPr>
        <w:t>. Brno 199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Čapek, Karel: K přírodopisu anekdoty. In: Čapek, Karel: 1984 – </w:t>
      </w:r>
      <w:r>
        <w:rPr>
          <w:rFonts w:cs="Arial" w:ascii="Arial" w:hAnsi="Arial"/>
          <w:i/>
          <w:sz w:val="20"/>
          <w:szCs w:val="20"/>
        </w:rPr>
        <w:t>Marsyas – Jak se co dělá.</w:t>
      </w:r>
      <w:r>
        <w:rPr>
          <w:rFonts w:cs="Arial" w:ascii="Arial" w:hAnsi="Arial"/>
          <w:sz w:val="20"/>
          <w:szCs w:val="20"/>
        </w:rPr>
        <w:t xml:space="preserve"> Praha 1984, s. 45-5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übschmannová, Milena: Viera v mula u slovenských Rómov. </w:t>
      </w:r>
      <w:r>
        <w:rPr>
          <w:rFonts w:cs="Arial" w:ascii="Arial" w:hAnsi="Arial"/>
          <w:i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3/2, 2005, s. 172-18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pferer, Jean-N.: </w:t>
      </w:r>
      <w:r>
        <w:rPr>
          <w:rFonts w:cs="Arial" w:ascii="Arial" w:hAnsi="Arial"/>
          <w:i/>
          <w:sz w:val="20"/>
          <w:szCs w:val="20"/>
        </w:rPr>
        <w:t>Fáma – nejstarší médium světa.</w:t>
      </w:r>
      <w:r>
        <w:rPr>
          <w:rFonts w:cs="Arial" w:ascii="Arial" w:hAnsi="Arial"/>
          <w:sz w:val="20"/>
          <w:szCs w:val="20"/>
        </w:rPr>
        <w:t xml:space="preserve"> Praha 199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nczová, Zuzana: Konšpiračné teórie ako súčasť moderného folklóru. In: Krekovičová, Eva – Pospíšilová, Jana (eds.): </w:t>
      </w:r>
      <w:r>
        <w:rPr>
          <w:rFonts w:cs="Arial" w:ascii="Arial" w:hAnsi="Arial"/>
          <w:i/>
          <w:sz w:val="20"/>
          <w:szCs w:val="20"/>
        </w:rPr>
        <w:t>Od folklórneho textu ku kontextu.</w:t>
      </w:r>
      <w:r>
        <w:rPr>
          <w:rFonts w:cs="Arial" w:ascii="Arial" w:hAnsi="Arial"/>
          <w:sz w:val="20"/>
          <w:szCs w:val="20"/>
        </w:rPr>
        <w:t xml:space="preserve"> Bratislava 2006, s. 101-13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etráňová, Lydia: Kam s nimi? Hesla a nápisy v ulicích z listopadu 1989. </w:t>
      </w:r>
      <w:r>
        <w:rPr>
          <w:rFonts w:cs="Arial" w:ascii="Arial" w:hAnsi="Arial"/>
          <w:i/>
          <w:sz w:val="20"/>
          <w:szCs w:val="20"/>
        </w:rPr>
        <w:t>Český lid/Etnologický časopis</w:t>
      </w:r>
      <w:r>
        <w:rPr>
          <w:rFonts w:cs="Arial" w:ascii="Arial" w:hAnsi="Arial"/>
          <w:sz w:val="20"/>
          <w:szCs w:val="20"/>
        </w:rPr>
        <w:t xml:space="preserve"> 96/4, 2009, s. 421-444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</w:rPr>
        <w:t xml:space="preserve">Pohunek, Jan: Specifika trampské pověsti. </w:t>
      </w:r>
      <w:r>
        <w:rPr>
          <w:rFonts w:cs="Arial" w:ascii="Arial" w:hAnsi="Arial"/>
          <w:i/>
        </w:rPr>
        <w:t>Národopisný věstník</w:t>
      </w:r>
      <w:r>
        <w:rPr>
          <w:rFonts w:cs="Arial" w:ascii="Arial" w:hAnsi="Arial"/>
        </w:rPr>
        <w:t xml:space="preserve"> 27/69, 2010, s. 33-5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ospíšilová, Jana – Uhlíková, Lucie: Dětská folklorní komunikace v rýmech – možnosti interdisciplinárního přístupu. </w:t>
      </w:r>
      <w:r>
        <w:rPr>
          <w:rFonts w:cs="Arial" w:ascii="Arial" w:hAnsi="Arial"/>
          <w:i/>
          <w:sz w:val="20"/>
          <w:szCs w:val="20"/>
        </w:rPr>
        <w:t>Slovenský národopis</w:t>
      </w:r>
      <w:r>
        <w:rPr>
          <w:rFonts w:cs="Arial" w:ascii="Arial" w:hAnsi="Arial"/>
          <w:sz w:val="20"/>
          <w:szCs w:val="20"/>
        </w:rPr>
        <w:t xml:space="preserve"> 59/1, 2011, s. 29-46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estace – terénní sběr současného folklo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oučasné pověsti nebo fámy nasbírané v aktuální orální transmisi s 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veršované nápisy na zdech a veřejných místech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á strašidelná vyprávění nasbíraná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pověry nasbírané v aktuální orální transmisi s pasportizací (min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anekdoty nasbírané v aktuální orální transmisi s pasportizací (min. 8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zultační hod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lichý čtvrtek 16:00-17: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akty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tr_janecek@nm.cz</w:t>
        </w:r>
      </w:hyperlink>
      <w:r>
        <w:rPr>
          <w:rFonts w:cs="Arial" w:ascii="Arial" w:hAnsi="Arial"/>
          <w:sz w:val="20"/>
          <w:szCs w:val="20"/>
        </w:rPr>
        <w:t xml:space="preserve"> , tel.: 731 018 3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janecek@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08:00Z</dcterms:created>
  <dc:creator>Petr</dc:creator>
  <dc:description/>
  <cp:keywords/>
  <dc:language>en-US</dc:language>
  <cp:lastModifiedBy>PC</cp:lastModifiedBy>
  <cp:lastPrinted>2011-02-23T12:10:00Z</cp:lastPrinted>
  <dcterms:modified xsi:type="dcterms:W3CDTF">2012-09-20T19:57:00Z</dcterms:modified>
  <cp:revision>6</cp:revision>
  <dc:subject/>
  <dc:title>Ústav etnologie, Filozofická fakulta Univerzity Karlovy v Praze</dc:title>
</cp:coreProperties>
</file>