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>Podmínky atest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Dr. Petr Janeček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Drobný pasportizovaný sběr současné ústní slovesnosti, volný výběr z těchto folklorních žánrů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sz w:val="24"/>
        </w:rPr>
        <w:t>současné pověsti, fámy</w:t>
      </w:r>
      <w:r>
        <w:rPr>
          <w:sz w:val="24"/>
        </w:rPr>
        <w:t xml:space="preserve"> či příběhy o paranormálních aktivitách nasbírané v aktuální orální transmisi s pasportizací (min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sz w:val="24"/>
        </w:rPr>
        <w:t>současné veršované nápisy na zdech a veřejných</w:t>
      </w:r>
      <w:r>
        <w:rPr>
          <w:sz w:val="24"/>
        </w:rPr>
        <w:t xml:space="preserve"> místech s pasportizací (min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sz w:val="24"/>
        </w:rPr>
        <w:t>dětská strašidelná vyprávění</w:t>
      </w:r>
      <w:r>
        <w:rPr>
          <w:sz w:val="24"/>
        </w:rPr>
        <w:t xml:space="preserve"> nebo příběhy o vyvolávání duchů nasbírané v aktuální orální transmisi s pasportizací (min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sz w:val="24"/>
        </w:rPr>
        <w:t>současné pověry</w:t>
      </w:r>
      <w:r>
        <w:rPr>
          <w:sz w:val="24"/>
        </w:rPr>
        <w:t xml:space="preserve"> nasbírané v aktuální orální transmisi s pasportizací (min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sz w:val="24"/>
        </w:rPr>
        <w:t>současné anekdoty</w:t>
      </w:r>
      <w:r>
        <w:rPr>
          <w:sz w:val="24"/>
        </w:rPr>
        <w:t xml:space="preserve"> nasbírané v aktuální orální transmisi s pasportizací (min. 8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sz w:val="24"/>
        </w:rPr>
        <w:t xml:space="preserve">K úspěšné atestaci je třeba sebrat </w:t>
      </w:r>
      <w:r>
        <w:rPr>
          <w:b/>
          <w:iCs/>
          <w:sz w:val="24"/>
        </w:rPr>
        <w:t>min</w:t>
      </w:r>
      <w:r>
        <w:rPr>
          <w:b/>
          <w:sz w:val="24"/>
        </w:rPr>
        <w:t xml:space="preserve">. 3 narace (z žánrů a-d) 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nebo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>8 narací (žánr e).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Narace by měly být </w:t>
      </w:r>
      <w:r>
        <w:rPr>
          <w:b/>
          <w:sz w:val="24"/>
        </w:rPr>
        <w:t>ideálně v audio podobě</w:t>
      </w:r>
      <w:r>
        <w:rPr>
          <w:sz w:val="24"/>
        </w:rPr>
        <w:t xml:space="preserve"> (příloha e-mailu, na CD), nebo </w:t>
      </w:r>
      <w:r>
        <w:rPr>
          <w:b/>
          <w:sz w:val="24"/>
        </w:rPr>
        <w:t>písemně v elektronické podobě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sz w:val="24"/>
        </w:rPr>
        <w:t xml:space="preserve">Všechny narace by měly být </w:t>
      </w:r>
      <w:r>
        <w:rPr>
          <w:b/>
          <w:sz w:val="24"/>
        </w:rPr>
        <w:t>opatřeny pasportizací dle následující struktury: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Text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slovný přepis textu, v případě delších textů získaných v audio podobě pouze jejich stručná sumarizace</w:t>
      </w:r>
    </w:p>
    <w:p>
      <w:pPr>
        <w:pStyle w:val="Normln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u w:val="single"/>
        </w:rPr>
        <w:t xml:space="preserve">2) Kontext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Iniciály, rod, rok narození, vzdělání, povolání, bydliště vypravěče (ideálně co nejpodrobněji)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b) Lokalita pořízení textu/snímku/přepisu (ideálně co nejpodrobněji)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Datum a čas pořízení textu/snímku/přepisu (ideálně co nejpodrobněji)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Kontext vypravěčské situace (spontánní, řízený rozhovor, apod.)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 xml:space="preserve">e) Přibližná doba trvání obeznámenosti vypravěče s textem, odkud vypravěč slyšel daný příběh, v případě nápisu doba jeho existence, souvislost a jeho reakce na případné okolní nápisy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Interpretace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datelova interpretace významu textu či nápisu, motivace jeho interpreta či pravděpodobného autora k jeho šíření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Žánr c (dětská vyprávění) je možné doplnit i retrospektivně z vlastních vzpomínek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Příklad pasportizace: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Zabetonovaný Cikán (současná pověst)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Text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Sumarizace delšího audiozáznamu: </w:t>
      </w:r>
      <w:r>
        <w:rPr>
          <w:i/>
          <w:sz w:val="24"/>
        </w:rPr>
        <w:t>Když se stavěla Slapská přehrada, jeden opilý cikánský dělník spadl do rozdělaného betonu a zatuhnul v něm. Aby nebyla poškozena pověst významné stavby socialismu, byl narychlo zaživa zalit několika tunami betonu a všechny stopy zahlazeny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u w:val="single"/>
        </w:rPr>
        <w:t xml:space="preserve">2) Kontext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a) </w:t>
      </w:r>
      <w:r>
        <w:rPr>
          <w:i/>
          <w:sz w:val="24"/>
        </w:rPr>
        <w:t xml:space="preserve">K. M., žena, 1980, VŠ, personalistka, Praha.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b) </w:t>
      </w:r>
      <w:r>
        <w:rPr>
          <w:i/>
          <w:sz w:val="24"/>
        </w:rPr>
        <w:t>Kavárna Kabinet, Praha 6 – Bubeneč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c) </w:t>
      </w:r>
      <w:r>
        <w:rPr>
          <w:i/>
          <w:sz w:val="24"/>
        </w:rPr>
        <w:t>17. 10. 2006, 21:00-21:30 hod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d) </w:t>
      </w:r>
      <w:r>
        <w:rPr>
          <w:i/>
          <w:sz w:val="24"/>
        </w:rPr>
        <w:t>Vyprávěno spontánně během běžné konverzace při debatě o historkách z „vody“.</w:t>
      </w:r>
      <w:r>
        <w:rPr>
          <w:sz w:val="24"/>
        </w:rPr>
        <w:t xml:space="preserve"> e) </w:t>
      </w:r>
      <w:r>
        <w:rPr>
          <w:i/>
          <w:sz w:val="24"/>
        </w:rPr>
        <w:t>Vypravěčka naraci slyšela od svého otce, zemědělského inženýra z Rakovnicka, jehož kolega, stavební inženýr, byl prý tehdy „u toho“. Naraci vnímá podobně jako její otec jako potenciálně realistickou („no stát se to v tý době klidně mohlo…“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u w:val="single"/>
        </w:rPr>
        <w:t>3) Interpretace</w:t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i/>
          <w:sz w:val="24"/>
        </w:rPr>
        <w:t>Vypravěčka považuje daný příběh v prvním plánu za zábavnou semireálnou historku spjatou s konkrétní lokalitou, v druhém plánu pak za naraci demonstrující její negativní postoj k odlidštěnosti komunistického režimu. Více viz Janeček, Petr: Černá sanitka: Druhá žeň, Praha 2007, s. 117-119.</w:t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V případě dotazů mne kdykoli kontaktujte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Úspěšný a zábavný terénní sběr přeje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Petr Janeček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petr_janecek@nm.cz</w:t>
        </w:r>
      </w:hyperlink>
    </w:p>
    <w:p>
      <w:pPr>
        <w:pStyle w:val="Normal"/>
        <w:widowControl w:val="false"/>
        <w:autoSpaceDE w:val="false"/>
        <w:rPr/>
      </w:pPr>
      <w:r>
        <w:rPr>
          <w:sz w:val="24"/>
        </w:rPr>
        <w:t>tel.: 731 018 329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_janecek@n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33:00Z</dcterms:created>
  <dc:creator>Petr Janeček</dc:creator>
  <dc:description/>
  <dc:language>en-US</dc:language>
  <cp:lastModifiedBy>PC</cp:lastModifiedBy>
  <cp:lastPrinted>2009-02-23T11:55:00Z</cp:lastPrinted>
  <dcterms:modified xsi:type="dcterms:W3CDTF">2012-11-28T21:33:00Z</dcterms:modified>
  <cp:revision>2</cp:revision>
  <dc:subject/>
  <dc:title>Úvod do orální narativity ZS 07/08</dc:title>
</cp:coreProperties>
</file>