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rFonts w:cs="Times New Roman"/>
          <w:b/>
          <w:bCs/>
          <w:sz w:val="24"/>
        </w:rPr>
        <w:t>Bibliographie :</w:t>
      </w:r>
    </w:p>
    <w:p>
      <w:pPr>
        <w:pStyle w:val="Normal"/>
        <w:rPr>
          <w:rStyle w:val="PsacstrojHTML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BALLARD, Michel : De Cicéron à Benjamin. Traducteurs, traductions, réflexions. Presses Universitaires de Lille, 1992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BERMAN, Antoine : L´épreuve de l´étranger. Culture et traduction dans l´Allemagne romantique. Gallimard, Paris, 1984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ECO, Umberto : Dire presque la même chose. Expériences de traduction. Grasset, Paris, 2010. Orig. it. Bompiani, Milano, 2003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FIŠER, Zbyněk : Překlad jako kreativní proces. Teorie a praxe funkcionalistického překládání. Host, Brno, 2009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GILE, Daniel : La traduction. La comprendre, l´apprendre. PUF, Paris, 2005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GROMOVÁ, Edita – HRDLIČKA, Milan – VILÍMEK, Vítězslav : Antologie teorie odborného překladu. FF OU, Ostrava, 2007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GROMOVÁ, Edita, HRDLIČKA, Milan (eds.) : Antologie teorie uměleckého překladu. FF OU, Ostrava, 2004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GUIDÈRE, Mathieu : Introduction à la traductologie. Penser la traduction : hier, aujourd´hui, demain. De Boeck, Paris, 2010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GOUADEC, Daniel : Guide des métiers de la traduction – localisation et de la communication multilingue et multimédia. La Maison du Dictionnaire, 2009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 xml:space="preserve">HRALA, Milan (ed.): </w:t>
      </w:r>
      <w:r>
        <w:rPr/>
        <w:t>Český překlad 1945-2003, Ústav translatologie FF ÚK, Praha, 2004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HRALA, Milan (ed.): Český překlad II (1945-2004). Ústav translatologie FF UK, Praha, 2005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HRDLIČKA, Milan : Literární překlad a komunikace. ISV nakladatelství, Praha, 2003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KNITTLOVÁ, Dagmar a kol.: Překlad a překládání. FF UP, Olomouc, 2010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KUFNEROVÁ, Zlata : Čtení o překládání. H&amp;H, Jinočany, 2009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KUFNEROVÁ, Zlata : Překládání a čeština. H&amp;H, Jinočany, 1994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LADMIRAL, Jean-René : Traduire. Théorèmes pour la traduction. Gallimard, Paris, 1975, 1994, 2002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LEVÝ, Jiří: Umění překladu. Ivo Železný, Praha, 1998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MESCHONNIC, Henri : Éthique et politique du traduire. Verdier, 2007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MOUNIN, Georges : Les problèmes théoriques de la traduction. Gallimard, Paris, 1963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MOUNIN, Georges : Teoretické problémy překladu. Karolinum, Praha, 1999. Přeložila Milada Hanáková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MOUNIN, Georges : Linguistique et traduction. Dessart et Mardaga, Bruxelles, 1976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MOUNIN, Georges : Teoria e storia della traduzione. Einaudi, Torino, 1965 e 2006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NERGAARD, Siri (a cura di): La teoria della traduzione nella storia. Strumenti Bompiani, Milano, 1993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NERGAARD, Siri (a cura di): Teorie contemporanee della traduzione. Strumenti Bompiani, Milano, 1995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NORD, Christiane : La traduction : une activité ciblée. Introduction aux approches fonctionnalistes. Artois Presses Université, Arras, 2008. Orig. angl. Manchester, 1997, traduit par Beverly Adab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OSIMO, Bruno : Storia della traduzione. Hoepli, Milano, 2002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OUSTINOFF, Michaël : La traduction, PUF, Que sais-je ?, Paris, 2003, 2007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PECHAR, Jiří : Otázky literárního překladu. Čs. spisovatel, Praha, 1986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POPOVIČ, Anton : Preklad odborného textu. SPN, Bratislava, 1977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REISS, Katharina : Problématiques de la traduction. ECONOMICA, Paris, 2009.</w:t>
      </w:r>
      <w:r>
        <w:rPr>
          <w:b/>
          <w:bCs/>
        </w:rPr>
        <w:t xml:space="preserve"> </w:t>
      </w:r>
      <w:r>
        <w:rPr/>
        <w:t xml:space="preserve">Traduit de l´allemand par Catherine A. Bocquet. Préface de Jean-René Ladmiral. Orig. all. </w:t>
      </w:r>
      <w:r>
        <w:rPr>
          <w:i/>
          <w:iCs/>
        </w:rPr>
        <w:t>Grundfragen der Übersetzungswissenschaft</w:t>
      </w:r>
      <w:r>
        <w:rPr/>
        <w:t>, WUV/Universitätsverlag, Vienne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SKOVITCH, Danica, LEDERER, Marianne : Interpéter pour traduire. Didier Érudition (Klincksieck), 2001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STEINER, George : Après Babel. Une poétique du dire et de la traduction. Albin Michel, Paris, 1998. Orig. angl. Oxford, 1975, 1992, 1998. Traduit par Lucienne Lotringer et Pierre-Emmanuel Dauzat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VENUTI, Lawrence : L´invisibilità del traduttore. Una storia della traduzione. Armando, Roma, 1999. Orig. angl. Routledge, London, 1995. Tradotto da Marina Gugliel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9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44:00Z</dcterms:created>
  <dc:creator>Zuzana Raková</dc:creator>
  <dc:description/>
  <dc:language>en-US</dc:language>
  <cp:lastModifiedBy>Zuzana Raková</cp:lastModifiedBy>
  <dcterms:modified xsi:type="dcterms:W3CDTF">2012-09-18T18:46:00Z</dcterms:modified>
  <cp:revision>2</cp:revision>
  <dc:subject/>
  <dc:title/>
</cp:coreProperties>
</file>