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EO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/>
      </w:pPr>
      <w:r>
        <w:rPr>
          <w:rFonts w:eastAsia="Calibri" w:cs="Times New Roman" w:ascii="Times New Roman" w:hAnsi="Times New Roman"/>
          <w:sz w:val="24"/>
          <w:szCs w:val="24"/>
        </w:rPr>
        <w:t>ČASNÝ PALEOLIT (3/2,5-1 mil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vní lidé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omo habilis, Homo rudolfensis, </w:t>
      </w:r>
      <w:r>
        <w:rPr>
          <w:rFonts w:cs="Times New Roman" w:ascii="Times New Roman" w:hAnsi="Times New Roman"/>
          <w:sz w:val="24"/>
          <w:szCs w:val="24"/>
        </w:rPr>
        <w:t>kamenné valounové nástroje (oldowan), zvětšování moz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mo ergaster</w:t>
      </w:r>
      <w:r>
        <w:rPr>
          <w:rFonts w:cs="Times New Roman" w:ascii="Times New Roman" w:hAnsi="Times New Roman"/>
          <w:sz w:val="24"/>
          <w:szCs w:val="24"/>
        </w:rPr>
        <w:t xml:space="preserve"> - předek moderních lidí, kultura acheuléen, pěstní klín, odchod z Afriky (1,8 mi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STARÝ PALEOLIT (1mil./800 000 – 250 000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omo heidelbergensis (dříve označován jako Homo erectu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vděpodobně první skutečný masožravec, pro dalšího hominida nebylo již v ekosystému místo, zmenšil se chrup - úprava pokrmů na ohn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užívání ohně umožňuje vstup do chladnějších oblastí, zbavuje závislosti na prostředí, odíval se do kůží, proměna termoregulačního systé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240"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výhodou nového termoregulačního systému je velká závislost na vodě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menšil se pohlavní dimorfismus, souvisí to pravděpodobně se složitější sociální organizací, která pravděpodobně vyžadovala řeč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lounové industrie (clactonien), industrie s pěstími klíny (acheuléen) a drobnotvaré industrie (např. Bilzingsleben, Vertésszöllös atd)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ladší klínová industrie se v Evropě šíří od JZ, velká podobnost afrických pěstních klínů s nálezy ve stř. Evropě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buď velké přesuny obyvatelstva, nebo úžasná schopnost předávání informac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 6 mil. let – Stránská skála, záměrný ohe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tabs>
          <w:tab w:val="clear" w:pos="708"/>
          <w:tab w:val="left" w:pos="1843" w:leader="none"/>
        </w:tabs>
        <w:rPr/>
      </w:pPr>
      <w:r>
        <w:rPr>
          <w:szCs w:val="24"/>
        </w:rPr>
        <w:t>STŘEDNÍ PALEOLIT (250 000 – 40 000 př. n. l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mo sapiens neanderthalensis</w:t>
      </w:r>
      <w:r>
        <w:rPr>
          <w:rFonts w:cs="Times New Roman" w:ascii="Times New Roman" w:hAnsi="Times New Roman"/>
          <w:sz w:val="24"/>
          <w:szCs w:val="24"/>
        </w:rPr>
        <w:t xml:space="preserve"> nebo jen Homo neanderthalensis (150 000 – 40 000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 středního paleolitu (taubachien, levalloiská technika – moustérien, micoquien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ídlil Evropu - Chorvatsko (Krapina), Maďarsko (Tata), Slovensko (Šaĺa, Gánovce), ČR (Kůlna, Šipka, Švédův stůl) i Přední Východ: Izrael (Karmel), Uzbekistán (Tešik-Ta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vní rituální pohřby s milodary (květinové dary aj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tuální pohřby: La Ferrassie (muž a novorozeně), Tešik-Taš (Uzbekistán), Kiik-Koba (Krym) a Šanidár – rituálně uložená kostra muže v kamenném obložení, tělo obloženo 8 druhy květi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eliéry na výrobu kamenných nástrojů, úštěpy jsou charakteristické pro střední paleolit, 60 typů standardizovaných nástroj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spělou komunikaci předpokládáme nejen v rámci jednotlivých skupin, ale i mezi loveckými tlupami po celé Evropě, existovaly „lovecké školy“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vní obydlí (Bečov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esivní levalloiská technika = odbíjení úštěpů z předem připravených jader, typická pro střední paleoli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LADÝ PALEOLIT (40 000-11 000 př. n. l.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andrtálci nesou i kultury z počátku mladého paleolitu (szeletien, i bohunicien?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jpravděpodobnější „hybridní model“ – míšení místních populací neandrtálců s nově příchozími populacemi moderních lidí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Homo sapiens (sapiens)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Cs/>
          <w:sz w:val="24"/>
          <w:szCs w:val="24"/>
        </w:rPr>
        <w:t>první kultura nesená v Evropě jistě Homo sapiens je aurignacien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lá variabilita sekvencí mtDNA u lidí (mitochondriální Eva z Afriky) – geneticky nedávný vznik moderních populací (150 tis. let), existují ale dlouho před příchodem do Evro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rostla se lidská populace, lidé přešli Beringovu úžinu do Ameriky, do Austrál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ozšíření čepelové techniky (charakteristická pro mladý paleolit) – štípání menších čepelí z upraveného jádra technikou měkkého nebo nepřímého úderu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upravují se dál na specializované nástroje (rydla, škrabadla, vrtáčky, hroty, vruby a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jstarší umě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v mladém paleolitu vznikla na Moravě na malé ploše skupina sídlišť (zasahuje do Dolního Rakouska), jejichž význam daleko přesahuje hranice našeho státu (</w:t>
      </w:r>
      <w:r>
        <w:rPr>
          <w:rFonts w:eastAsia="Calibri" w:cs="Times New Roman" w:ascii="Times New Roman" w:hAnsi="Times New Roman"/>
          <w:b/>
          <w:sz w:val="24"/>
          <w:szCs w:val="24"/>
        </w:rPr>
        <w:t>Dolní Věstonice, Pavlov, Předmostí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 pavlov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ouhodobá tábořiště lovců velké stádní zvěře, běžně se budovaly obydlí (zimní×letní polohy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několik světových priorit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ejstarší reprezentativní soubor kosterních pozůstatků moderního člověka (Homo sapiens) na světě v kontextu zbytků staveb, ohnišť, skládek mamutích kostí a loveckého umění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jstarší keramika a otisky textilu na světě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kladntextodsazen3"/>
        <w:tabs>
          <w:tab w:val="clear" w:pos="708"/>
          <w:tab w:val="left" w:pos="1843" w:leader="none"/>
        </w:tabs>
        <w:rPr>
          <w:szCs w:val="24"/>
        </w:rPr>
      </w:pPr>
      <w:r>
        <w:rPr>
          <w:b/>
          <w:szCs w:val="24"/>
        </w:rPr>
        <w:t>gravettien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(29 000-21 000 př. n. l., </w:t>
      </w:r>
      <w:r>
        <w:rPr>
          <w:szCs w:val="24"/>
        </w:rPr>
        <w:t>tj. pavlovien, willendorfien, meziňská a kostěnkovská sk.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arakteristické gravety – hroty s otupeným bo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adá do mladšího würmu (poslední doba ledová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avlovie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odsazen3"/>
        <w:numPr>
          <w:ilvl w:val="0"/>
          <w:numId w:val="2"/>
        </w:numPr>
        <w:ind w:left="709" w:hanging="709"/>
        <w:rPr>
          <w:rFonts w:eastAsia="Calibri"/>
          <w:szCs w:val="24"/>
        </w:rPr>
      </w:pPr>
      <w:r>
        <w:rPr>
          <w:szCs w:val="24"/>
        </w:rPr>
        <w:t xml:space="preserve">záměrné pohřby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lní Věstonice - kostra ženy ve skrčené poloze (DV3), trojhrob (DV 13-15), kostra muže ve skrčené poloze (DV 16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vlov – kostra muže ve skrčené poloze přikrytá mamutí lopatko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dmostí – 1893/94 hromadný hrob 20 jedinců prozkoumal K. Maška, sekundární ukládání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mladší gravettien</w:t>
      </w:r>
    </w:p>
    <w:p>
      <w:pPr>
        <w:pStyle w:val="Zkladntextodsazen3"/>
        <w:numPr>
          <w:ilvl w:val="0"/>
          <w:numId w:val="6"/>
        </w:numPr>
        <w:rPr>
          <w:szCs w:val="24"/>
        </w:rPr>
      </w:pPr>
      <w:r>
        <w:rPr>
          <w:szCs w:val="24"/>
        </w:rPr>
        <w:t>pohřeb „šamana“ - Brno 2 (Francouzská) – 1891 zachránil A. Makowsky, 3 části figurky muže z mamutoviny, kamenný kotouč s otvorem, 14 terčíků z různých materiálů, 600 ks ulit dentálií, přítomnost červeného barviv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nuše: Petřkov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Moravany nad Váhom, Kostěnki</w:t>
      </w:r>
    </w:p>
    <w:p>
      <w:pPr>
        <w:pStyle w:val="Zkladntextodsazen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řed 25 000 se u nás ochladilo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z našeho území zmizela velká zvířata – epigravettien, epiaurigntien, </w:t>
      </w:r>
      <w:r>
        <w:rPr>
          <w:rFonts w:eastAsia="Calibri" w:cs="Times New Roman" w:ascii="Times New Roman" w:hAnsi="Times New Roman"/>
          <w:sz w:val="24"/>
          <w:szCs w:val="24"/>
        </w:rPr>
        <w:t>mikrolity geometrických tvarů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agdalenien </w:t>
      </w:r>
      <w:r>
        <w:rPr>
          <w:rFonts w:eastAsia="Calibri" w:cs="Times New Roman" w:ascii="Times New Roman" w:hAnsi="Times New Roman"/>
          <w:sz w:val="24"/>
          <w:szCs w:val="24"/>
        </w:rPr>
        <w:t>(15 000-11 000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gdalenci osídlují jeskyně – </w:t>
      </w:r>
      <w:r>
        <w:rPr>
          <w:rFonts w:eastAsia="Calibri" w:cs="Times New Roman" w:ascii="Times New Roman" w:hAnsi="Times New Roman"/>
          <w:b/>
          <w:sz w:val="24"/>
          <w:szCs w:val="24"/>
        </w:rPr>
        <w:t>Pekárna, Kůlna, Žitného jeskyně, Býčí skála, Kůl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Hostim </w:t>
      </w:r>
      <w:r>
        <w:rPr>
          <w:rFonts w:eastAsia="Calibri" w:cs="Times New Roman" w:ascii="Times New Roman" w:hAnsi="Times New Roman"/>
          <w:sz w:val="24"/>
          <w:szCs w:val="24"/>
        </w:rPr>
        <w:t xml:space="preserve">(okr. Beroun) – stanový přístřešek – obydlí s kamennými miskami, rytina kon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ultura lovců sobů a koní s jemnou štípanou industrií, početnými kostěnými nástroji a výtvarným umě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čelnické hol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ZDNÍ PALEOLIT (9 000-8 000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vyšování hladiny moří, zmizela možnost cest mezi kontinenty, vymizela některá zvířa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pipaleolitické skupiny se projevují zjednodušením a mikrolitizací ŠI, mizí čepe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 hroty, přechod k lovecko-sběračskému způsobu živo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ředním východě zemědělstv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pozdním paleolitu a mezolitu se objevují první specializovaná pohřebiště, ale nevíme do jaké míry je vzorek populace zkreslen sociálně podmíněným výběrem pohřbených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LEISTOCÉNÍ UMĚ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rálo významnou úlohu v náboženských obřadech týkajících se lovu, plodnosti a uvedení mladých členů komunity mezi dospělé členy tlupy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přenosné umění (umělecké předměty)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rozšířené po celé Evropě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vní předměty k ozdobě lidského těla a amulety se objevily na počátku mladého paleolit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dské figurk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nejstarší pocházejí z aurignacienu – v jeskyni Hohlenstein (tvor s lidským tělem a lví hlavou z mamutoviny); Stratzing (mužská postava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enuše, stylizované figurky se zdůrazněním prsů a hýždí, nejvíce jich pochází z Francie, Itálie a Ukrajiny, u nás keramická Věstonická venuše, krevelová Petřkovická venuše, v blízkosti: Willendorfská venuše, venuše z Moravan nad Váhom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jedinělá geometrická rytina venuše na klu z Předmost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ylizované přívěsky – symboly ženských prsů, nebo spodní části těl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álo zobrazovány tváře, pravděpodobně je tvář tabuizována × realistická tvář ženy z Dolních Věstonic, tvář z Brassempou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dalenské gönnersdorfské venuše – Pekárn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stiky a rytiny zvířat na kostech, parozích a kamenných plaketá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již v aurignacienu se v jeskyních J Německa objevují drobné figurky zvířat, do těl zvířat někdy vyryté body – určité symbolické sděl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gdalenien - realistické rytiny (Pekárna, Děravá jeskyně, Hostim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bstraktní rytiny – lovecké záznamy, kalendáře, mapa z Pavlova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ástěnné (lépe nepřenosné) umění - </w:t>
      </w:r>
      <w:r>
        <w:rPr>
          <w:rFonts w:eastAsia="Calibri" w:cs="Times New Roman" w:ascii="Times New Roman" w:hAnsi="Times New Roman"/>
          <w:sz w:val="24"/>
          <w:szCs w:val="24"/>
        </w:rPr>
        <w:t>soustřeďují se do JZ Francie a S Špaňelsk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basreliéfní plastiky venuší, rytiny, malby a kombinace těchto technik (Lascaux, Altamira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stěnné umění je těžké datovat, užívají se analogie z přenosného umě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jstarší je aurignacké (jednoduché kresby zvířat, schematizované lidské postavy a pohlavní orgány, jeskyně Chauve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lovecká magie – zajišťují si štěstí při lovu, stvoření či zrození zvíře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liněné modely – nejznámější bizoni z Le Tuc d’Audouber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abstraktní umění (linie, tečky), otisky ruko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y paleolitu:</w:t>
      </w:r>
    </w:p>
    <w:p>
      <w:pPr>
        <w:pStyle w:val="Zkladntext2"/>
        <w:numPr>
          <w:ilvl w:val="0"/>
          <w:numId w:val="6"/>
        </w:numPr>
        <w:rPr/>
      </w:pPr>
      <w:r>
        <w:rPr>
          <w:sz w:val="24"/>
          <w:szCs w:val="24"/>
        </w:rPr>
        <w:t xml:space="preserve">přisvojovací hospodářství: lov zvěře a ryb, sběr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společnost lovců a sběraček</w:t>
      </w:r>
    </w:p>
    <w:p>
      <w:pPr>
        <w:pStyle w:val="Zkladn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pokládá se neusedlý způsob života – neexistence trvalých sídlišť, lovecké stanice</w:t>
      </w:r>
    </w:p>
    <w:p>
      <w:pPr>
        <w:pStyle w:val="Zkladn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vní lidská obydlí, nejen jeskyně, ale i stanové přístřešky a chýše</w:t>
      </w:r>
    </w:p>
    <w:p>
      <w:pPr>
        <w:pStyle w:val="Zkladn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ruktura sídliště: skládky kostí, ateliéry na ŠI</w:t>
      </w:r>
    </w:p>
    <w:p>
      <w:pPr>
        <w:pStyle w:val="Zkladntext2"/>
        <w:numPr>
          <w:ilvl w:val="0"/>
          <w:numId w:val="6"/>
        </w:numPr>
        <w:rPr/>
      </w:pPr>
      <w:r>
        <w:rPr>
          <w:sz w:val="24"/>
          <w:szCs w:val="24"/>
        </w:rPr>
        <w:t xml:space="preserve">možná již i určitá pracovní specializace: ŠI, výroba šperků, umění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ZOL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ryje se s počátky holocénu </w:t>
        <w:softHyphen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ůžeme jej charakterizovat jako paleolit v podmínkách naší geologické a klimatické součas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pozdněpaleolitické skupiny lovců, lovící drobnou zvěř a ryby (bumerang, luk + šipky, pasti, lapací sítě, monoxyly s vesly, harpuny, vrše, udice)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individuální lov snad už s pomocí psa, </w:t>
      </w:r>
      <w:r>
        <w:rPr>
          <w:rFonts w:eastAsia="Calibri" w:cs="Times New Roman" w:ascii="Times New Roman" w:hAnsi="Times New Roman"/>
          <w:sz w:val="24"/>
          <w:szCs w:val="24"/>
        </w:rPr>
        <w:t>sběr představuje 1/3 obži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krolitizace ŠI – vkládaly se do dřevěných nebo parohových nás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30"/>
        </w:tabs>
        <w:ind w:left="471" w:hanging="301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5:00Z</dcterms:created>
  <dc:creator>Klára</dc:creator>
  <dc:description/>
  <cp:keywords/>
  <dc:language>en-US</dc:language>
  <cp:lastModifiedBy>...</cp:lastModifiedBy>
  <cp:lastPrinted>2010-10-11T13:00:00Z</cp:lastPrinted>
  <dcterms:modified xsi:type="dcterms:W3CDTF">2012-01-02T16:19:00Z</dcterms:modified>
  <cp:revision>6</cp:revision>
  <dc:subject/>
  <dc:title/>
</cp:coreProperties>
</file>