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chiv český (A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dná se o edici úředních pramenů k českým dějinám. Zakladatelem a vydavatelem prvních šesti dílů byl František Palacký. První vyšel v roce 1840. Původně byla edice AČ určena ke kritickému zpřístupňování a studiu staré češtiny (odtud název) a souvisela tak s národně definovanými cíly české společnosti. Sám Palacký přepokládal, že by edice mohla obsáhnout prameny do roku 15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tři svazky vyšly v rychlém sledu v letech 1842, 1844 a 1846, pak bylo vydávání AČ na dlouhou dobu přerušeno. František Palacký vydal ještě dva svazky, a to roku 1862 a 187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1886 bylo obnovené vydávání AČ svěřeno Královské české společnosti nauk, která zřídila zvláštní komisi, v jejímž čele stál Josef Kalousek. Jazykem už nadále nebyla jen čeština, ale také němčina a latina, zůstalo však zaměření na pozdní středověk (14.–15. století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Kalouskovi řídil ediční řadu Gustav Friedrich, který sám osobně vydal čtyři rozsáhlé svazky a zasloužil se o vydání dvorských desek. Poslední svazek (XXXVII) vyšel v roce 1944, po té bylo vydávání až do konce století zastave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ší, třicátý devátý díl vyšel až v roce 2000. Jeho editorem byl František Hoffman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příklad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chiv český čili staré pjsemné památky české i morawské z archivůw domácjch i cizjch I. </w:t>
      </w:r>
      <w:r>
        <w:rPr>
          <w:rFonts w:cs="Times New Roman" w:ascii="Times New Roman" w:hAnsi="Times New Roman"/>
          <w:sz w:val="24"/>
          <w:szCs w:val="24"/>
        </w:rPr>
        <w:t>(1414 - 1437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 František Palacký. Praha 18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chiv český čili staré písemné památky české i morawské z archivůw domácích i cizích II.</w:t>
      </w:r>
      <w:r>
        <w:rPr>
          <w:rFonts w:cs="Times New Roman" w:ascii="Times New Roman" w:hAnsi="Times New Roman"/>
          <w:sz w:val="24"/>
          <w:szCs w:val="24"/>
        </w:rPr>
        <w:t xml:space="preserve"> (1436- 145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 František Palacký. Praha 184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chiv český čili staré písemné památky české i moravské III.</w:t>
      </w:r>
      <w:r>
        <w:rPr>
          <w:rFonts w:cs="Times New Roman" w:ascii="Times New Roman" w:hAnsi="Times New Roman"/>
          <w:sz w:val="24"/>
          <w:szCs w:val="24"/>
        </w:rPr>
        <w:t xml:space="preserve"> (1420 – 1453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. František Palacký. Praha 184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chiv český čili staré písemné památky české i morawské VI. </w:t>
      </w:r>
      <w:r>
        <w:rPr>
          <w:rFonts w:cs="Times New Roman" w:ascii="Times New Roman" w:hAnsi="Times New Roman"/>
          <w:sz w:val="24"/>
          <w:szCs w:val="24"/>
        </w:rPr>
        <w:t>(1401 - 1420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 František Palacký. Praha 187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chiv český čili staré písemné památky české i moravské, sebrané z archivů domácích i cizích XIII.</w:t>
      </w:r>
      <w:r>
        <w:rPr>
          <w:rFonts w:cs="Times New Roman" w:ascii="Times New Roman" w:hAnsi="Times New Roman"/>
          <w:sz w:val="24"/>
          <w:szCs w:val="24"/>
        </w:rPr>
        <w:t xml:space="preserve"> (1503 - 151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 Josef Kalousek. Praha 189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chiv český čili staré písemné památky české i moravské, sebrané z archivů domácích i cizích XXII. </w:t>
      </w:r>
      <w:r>
        <w:rPr>
          <w:rFonts w:cs="Times New Roman" w:ascii="Times New Roman" w:hAnsi="Times New Roman"/>
          <w:sz w:val="24"/>
          <w:szCs w:val="24"/>
        </w:rPr>
        <w:t>(1350 - 1626). Ed. Josef Kalousek. Praha 190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chiv český čili staré písemné památky české i moravské, sebrané z archivů domácích i cizích XXXV. </w:t>
      </w:r>
      <w:r>
        <w:rPr>
          <w:rFonts w:cs="Times New Roman" w:ascii="Times New Roman" w:hAnsi="Times New Roman"/>
          <w:sz w:val="24"/>
          <w:szCs w:val="24"/>
        </w:rPr>
        <w:t>(1395 - 1610). Ed. Gustav Friedrich. Praha 193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 český je dostupný v elektronické podobě po svazek 38 na internetových stránkách centra medievistických studi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ms.flu.cas.cz/old/ac.htm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147.231.53.91/src/index.php?s=v&amp;cat=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váček, Ivan – Kašpar, Jaroslav – Nový, Rostislav: </w:t>
      </w:r>
      <w:r>
        <w:rPr>
          <w:rFonts w:cs="Times New Roman" w:ascii="Times New Roman" w:hAnsi="Times New Roman"/>
          <w:i/>
          <w:sz w:val="24"/>
          <w:szCs w:val="24"/>
        </w:rPr>
        <w:t>Vademecum pomocných vě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storických</w:t>
      </w:r>
      <w:r>
        <w:rPr>
          <w:rFonts w:cs="Times New Roman" w:ascii="Times New Roman" w:hAnsi="Times New Roman"/>
          <w:sz w:val="24"/>
          <w:szCs w:val="24"/>
        </w:rPr>
        <w:t>. Praha 199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utnar, František – Marek, Jaroslav: </w:t>
      </w:r>
      <w:r>
        <w:rPr>
          <w:rFonts w:cs="Times New Roman" w:ascii="Times New Roman" w:hAnsi="Times New Roman"/>
          <w:bCs/>
          <w:i/>
          <w:sz w:val="24"/>
          <w:szCs w:val="24"/>
        </w:rPr>
        <w:t>Přehledné dějiny českého a slovenského dějepisectví.</w:t>
      </w:r>
      <w:r>
        <w:rPr>
          <w:rFonts w:cs="Times New Roman" w:ascii="Times New Roman" w:hAnsi="Times New Roman"/>
          <w:bCs/>
          <w:sz w:val="24"/>
          <w:szCs w:val="24"/>
        </w:rPr>
        <w:t xml:space="preserve"> Praha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flu.cas.cz/old/ac.htm" TargetMode="External"/><Relationship Id="rId3" Type="http://schemas.openxmlformats.org/officeDocument/2006/relationships/hyperlink" Target="http://147.231.53.91/src/index.php?s=v&amp;cat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6:00Z</dcterms:created>
  <dc:creator>Míša</dc:creator>
  <dc:description/>
  <cp:keywords/>
  <dc:language>en-US</dc:language>
  <cp:lastModifiedBy>user2</cp:lastModifiedBy>
  <dcterms:modified xsi:type="dcterms:W3CDTF">2012-10-22T09:23:00Z</dcterms:modified>
  <cp:revision>4</cp:revision>
  <dc:subject/>
  <dc:title/>
</cp:coreProperties>
</file>