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cs-CZ"/>
        </w:rPr>
      </w:pPr>
      <w:r>
        <w:rPr>
          <w:b/>
          <w:lang w:val="cs-CZ"/>
        </w:rPr>
        <w:t>CDM – Codex diplomaticus et epistolaris Moraviae</w:t>
      </w:r>
    </w:p>
    <w:p>
      <w:pPr>
        <w:pStyle w:val="Normal"/>
        <w:rPr/>
      </w:pPr>
      <w:r>
        <w:rPr>
          <w:lang w:val="cs-CZ"/>
        </w:rPr>
        <w:t xml:space="preserve">Diplomatický materiál k moravským zemským dějinám je zpřístupněn v edici CDM, která zahrnuje listiny a listy od roku 396 do smrti markraběte Jošta v roce 1411. Skládá se z 15 svazků a je považován za jednu z prvních moderních edic. Jejich úroveň sice již ne zcela dostačuje potřebám moderního výzkumu, nicméně pro 14. století je stále užitečnou pomůckou historické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vní čtyři svazky (z pozůstalosti i pátý) vydal moravský zemský archivář Antonín Boček (1802–1847) a jejich obsah je bohužel zatížen tzv. Bočkovými falzy, čili zcela smyšlenými listinami. Tyto svazky kriticky komentoval Jindřich Šebánek. Vysokou úroveň však mají svazky, které do tisku připravil Bertold Bretholz, dílem i </w:t>
      </w:r>
      <w:r>
        <w:rPr/>
        <w:t>Vincenc Brandl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</w:rPr>
      </w:pPr>
      <w:r>
        <w:rPr>
          <w:lang w:val="cs-CZ"/>
        </w:rPr>
        <w:t>Edice je zpřístupněna i v lektornické databází, a to na webových stránkách CMS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.</w:t>
      </w:r>
      <w:r>
        <w:rPr/>
        <w:t xml:space="preserve"> I. (396 - 1199). Ed. Antonín Bo</w:t>
      </w:r>
      <w:r>
        <w:rPr>
          <w:lang w:val="cs-CZ"/>
        </w:rPr>
        <w:t>č</w:t>
      </w:r>
      <w:r>
        <w:rPr/>
        <w:t>ek. Olomouc 1836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.</w:t>
      </w:r>
      <w:r>
        <w:rPr/>
        <w:t xml:space="preserve"> II. (1200 - 1240). Ed. Antonín Bo</w:t>
      </w:r>
      <w:r>
        <w:rPr>
          <w:lang w:val="cs-CZ"/>
        </w:rPr>
        <w:t>č</w:t>
      </w:r>
      <w:r>
        <w:rPr/>
        <w:t>ek. Olomouc 1839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.</w:t>
      </w:r>
      <w:r>
        <w:rPr/>
        <w:t xml:space="preserve"> III. (1241 - 1267). Ed. Antonín Bo</w:t>
      </w:r>
      <w:r>
        <w:rPr>
          <w:lang w:val="cs-CZ"/>
        </w:rPr>
        <w:t>č</w:t>
      </w:r>
      <w:r>
        <w:rPr/>
        <w:t>ek. Olomouc 1841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</w:t>
      </w:r>
      <w:r>
        <w:rPr/>
        <w:t>. IV. (1268 - 1293). Ed. Antonín Bo</w:t>
      </w:r>
      <w:r>
        <w:rPr>
          <w:lang w:val="cs-CZ"/>
        </w:rPr>
        <w:t>č</w:t>
      </w:r>
      <w:r>
        <w:rPr/>
        <w:t>ek. Olomouc 1845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</w:t>
      </w:r>
      <w:r>
        <w:rPr/>
        <w:t>. V. (1294 - 1306). Eds. Antonín Bo</w:t>
      </w:r>
      <w:r>
        <w:rPr>
          <w:lang w:val="cs-CZ"/>
        </w:rPr>
        <w:t>č</w:t>
      </w:r>
      <w:r>
        <w:rPr/>
        <w:t>ek, Josef Chytil. Brno 1850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</w:t>
      </w:r>
      <w:r>
        <w:rPr/>
        <w:t>. VI. (1307 - 1333). Ed. Josef Chytil. Brno 1854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</w:t>
      </w:r>
      <w:r>
        <w:rPr/>
        <w:t>. VII.1. (1334 - 1345). Ed. Josef Chytil. Brno 1858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.</w:t>
      </w:r>
      <w:r>
        <w:rPr/>
        <w:t xml:space="preserve"> VII.2. (1345 - 1349). Ed. Josef Chytil. Brno 1860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.</w:t>
      </w:r>
      <w:r>
        <w:rPr/>
        <w:t xml:space="preserve"> VII.3. (dodatky 830 - 1347). Ed. Josef Chytil. Brno 1864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</w:t>
      </w:r>
      <w:r>
        <w:rPr/>
        <w:t>. VIII. (1350 - 1355). Ed. Vincenc Brandl. Brno 1874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.</w:t>
      </w:r>
      <w:r>
        <w:rPr/>
        <w:t xml:space="preserve"> IX. (1356 - 1366). Ed.Vincenc Brandl. Brno 1875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</w:t>
      </w:r>
      <w:r>
        <w:rPr/>
        <w:t>. X. (1367 – 1375). Ed. Vincenc Brandl. Brno 1878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.</w:t>
      </w:r>
      <w:r>
        <w:rPr/>
        <w:t xml:space="preserve"> XI. (1375 – 1390). Ed. Vincenc Brandl. Brno 1885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.</w:t>
      </w:r>
      <w:r>
        <w:rPr/>
        <w:t xml:space="preserve"> XII. (1391 – 1399). Ed. Vincenc Brandl. Brno 1890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.</w:t>
      </w:r>
      <w:r>
        <w:rPr/>
        <w:t xml:space="preserve"> XIII. (1400 – 1407). Ed. Vincenc Brandl. Brno 1897.</w:t>
      </w:r>
    </w:p>
    <w:p>
      <w:pPr>
        <w:pStyle w:val="Normal"/>
        <w:jc w:val="both"/>
        <w:rPr>
          <w:i/>
          <w:i/>
        </w:rPr>
      </w:pPr>
      <w:r>
        <w:rPr>
          <w:i/>
        </w:rPr>
        <w:t>Codex diplomaticus et epistolaris Moraviae.</w:t>
      </w:r>
      <w:r>
        <w:rPr/>
        <w:t xml:space="preserve"> XIV. (1408 – 1411). Ed. Bertold Bretholz. Brno 1903.</w:t>
      </w:r>
    </w:p>
    <w:p>
      <w:pPr>
        <w:pStyle w:val="Normal"/>
        <w:jc w:val="both"/>
        <w:rPr/>
      </w:pPr>
      <w:r>
        <w:rPr>
          <w:i/>
        </w:rPr>
        <w:t>Codex diplomaticus et epistolaris Moraviae.</w:t>
      </w:r>
      <w:r>
        <w:rPr/>
        <w:t xml:space="preserve"> XV. (dodatky 1207 – 1408). Ed. Bertold Bretholz. Brno 190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ŠEBÁNEK, Jind</w:t>
      </w:r>
      <w:r>
        <w:rPr>
          <w:lang w:val="cs-CZ"/>
        </w:rPr>
        <w:t>ř</w:t>
      </w:r>
      <w:r>
        <w:rPr/>
        <w:t>ich, DUŠKOVÁ Sáša</w:t>
      </w:r>
      <w:r>
        <w:rPr>
          <w:lang w:val="cs-CZ"/>
        </w:rPr>
        <w:t>:</w:t>
      </w:r>
      <w:r>
        <w:rPr>
          <w:i/>
        </w:rPr>
        <w:t xml:space="preserve"> Kritický komentá</w:t>
      </w:r>
      <w:r>
        <w:rPr>
          <w:i/>
          <w:lang w:val="cs-CZ"/>
        </w:rPr>
        <w:t xml:space="preserve">ř </w:t>
      </w:r>
      <w:r>
        <w:rPr>
          <w:i/>
        </w:rPr>
        <w:t>k moravskému diplomatá</w:t>
      </w:r>
      <w:r>
        <w:rPr>
          <w:i/>
          <w:lang w:val="cs-CZ"/>
        </w:rPr>
        <w:t>ř</w:t>
      </w:r>
      <w:r>
        <w:rPr>
          <w:i/>
        </w:rPr>
        <w:t>i: zpracování látky z III. Svazku Bo</w:t>
      </w:r>
      <w:r>
        <w:rPr>
          <w:i/>
          <w:lang w:val="cs-CZ"/>
        </w:rPr>
        <w:t>č</w:t>
      </w:r>
      <w:r>
        <w:rPr>
          <w:i/>
        </w:rPr>
        <w:t>kova moravského kodexu</w:t>
      </w:r>
      <w:r>
        <w:rPr/>
        <w:t>. Praha 1952.</w:t>
      </w:r>
    </w:p>
    <w:p>
      <w:pPr>
        <w:pStyle w:val="Normal"/>
        <w:rPr/>
      </w:pPr>
      <w:r>
        <w:rPr>
          <w:lang w:val="cs-CZ"/>
        </w:rPr>
        <w:t>ŠEBÁNEK, Jindřich:</w:t>
      </w:r>
      <w:r>
        <w:rPr>
          <w:i/>
          <w:lang w:val="cs-CZ"/>
        </w:rPr>
        <w:t xml:space="preserve"> Moderní padělky v Moravském diplomatáři Bočkově do r. 1306: K stému výročí vydání 1. sv. moravského kodexu</w:t>
      </w:r>
      <w:r>
        <w:rPr>
          <w:lang w:val="cs-CZ"/>
        </w:rPr>
        <w:t>. Brno 193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7:00Z</dcterms:created>
  <dc:creator>user2</dc:creator>
  <dc:description/>
  <cp:keywords/>
  <dc:language>en-US</dc:language>
  <cp:lastModifiedBy>user2</cp:lastModifiedBy>
  <dcterms:modified xsi:type="dcterms:W3CDTF">2012-10-09T07:35:00Z</dcterms:modified>
  <cp:revision>4</cp:revision>
  <dc:subject/>
  <dc:title/>
</cp:coreProperties>
</file>