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inika Vdoleč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lova škola</w:t>
      </w:r>
    </w:p>
    <w:p>
      <w:pPr>
        <w:pStyle w:val="Normal"/>
        <w:rPr/>
      </w:pPr>
      <w:r>
        <w:rPr/>
        <w:t xml:space="preserve">Jedná se o generaci českých historiků, která byla metodicky vychována zakladatelem českého novodobého historického kriticismu (pozitivismu) Jaroslavem Gollem a kromě něj ovlivněná také Josefem Emlerem a Antonínem Rezkem. Některé z vůdčích členů poznamenal díky studiu na Institutu pro rakouský dějezpyt také vliv metod cizí pozitivistické heuristiky. </w:t>
      </w:r>
    </w:p>
    <w:p>
      <w:pPr>
        <w:pStyle w:val="Normal"/>
        <w:rPr/>
      </w:pPr>
      <w:r>
        <w:rPr/>
        <w:t>Gollovi žáci se začínají od počátku 20. století rozcházet ze své původní jednotnosti do dvou výraznějších směrů, tyto dva hlavní proudy se vyznačovali svými hlavními představiteli a to Josefem Pekařem a Václavem Novotným.</w:t>
      </w:r>
    </w:p>
    <w:p>
      <w:pPr>
        <w:pStyle w:val="Normal"/>
        <w:rPr/>
      </w:pPr>
      <w:r>
        <w:rPr/>
        <w:t>Směr Václava Novotného</w:t>
      </w:r>
    </w:p>
    <w:p>
      <w:pPr>
        <w:pStyle w:val="Normal"/>
        <w:rPr/>
      </w:pPr>
      <w:r>
        <w:rPr/>
        <w:t>více analytický a faktografický</w:t>
      </w:r>
    </w:p>
    <w:p>
      <w:pPr>
        <w:pStyle w:val="Normal"/>
        <w:rPr/>
      </w:pPr>
      <w:r>
        <w:rPr/>
        <w:t>výrazově střízlivější</w:t>
      </w:r>
    </w:p>
    <w:p>
      <w:pPr>
        <w:pStyle w:val="Normal"/>
        <w:rPr/>
      </w:pPr>
      <w:r>
        <w:rPr/>
        <w:t>politicky progresivnější</w:t>
      </w:r>
    </w:p>
    <w:p>
      <w:pPr>
        <w:pStyle w:val="Normal"/>
        <w:rPr/>
      </w:pPr>
      <w:r>
        <w:rPr/>
        <w:t>tematicky věrný gollovské orientaci na náboženské a politické problémy dějiny</w:t>
      </w:r>
    </w:p>
    <w:p>
      <w:pPr>
        <w:pStyle w:val="Normal"/>
        <w:rPr/>
      </w:pPr>
      <w:r>
        <w:rPr/>
        <w:t>vracel se v pojetí husitství více k Palack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 Josefa Pekaře</w:t>
      </w:r>
    </w:p>
    <w:p>
      <w:pPr>
        <w:pStyle w:val="Normal"/>
        <w:rPr/>
      </w:pPr>
      <w:r>
        <w:rPr/>
        <w:t>více sklonný k syntéze a teoretické úvaze</w:t>
      </w:r>
    </w:p>
    <w:p>
      <w:pPr>
        <w:pStyle w:val="Normal"/>
        <w:rPr/>
      </w:pPr>
      <w:r>
        <w:rPr/>
        <w:t>klade důraz na pojetí a výklad událostí, na skladebnost díla a jeho výrazové prostředky</w:t>
      </w:r>
    </w:p>
    <w:p>
      <w:pPr>
        <w:pStyle w:val="Normal"/>
        <w:rPr/>
      </w:pPr>
      <w:r>
        <w:rPr/>
        <w:t>politicky konzervativnější</w:t>
      </w:r>
    </w:p>
    <w:p>
      <w:pPr>
        <w:pStyle w:val="Normal"/>
        <w:rPr/>
      </w:pPr>
      <w:r>
        <w:rPr/>
        <w:t>tematicky se obrací k dějinám hospodářským a sociálním a v dějinách politických k otázkám problémovým</w:t>
      </w:r>
    </w:p>
    <w:p>
      <w:pPr>
        <w:pStyle w:val="Normal"/>
        <w:rPr/>
      </w:pPr>
      <w:r>
        <w:rPr/>
        <w:t>prováděl Gollem požadovanou revizi Palac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ě těchto dvou směrů se vytvořilo také masarykovské křídlo, které představoval Ladislav K. Hofman, Julius Glücklich, Jan Heidler.</w:t>
      </w:r>
    </w:p>
    <w:p>
      <w:pPr>
        <w:pStyle w:val="Normal"/>
        <w:rPr/>
      </w:pPr>
      <w:r>
        <w:rPr/>
        <w:t>Většina Gollových žáků poblikovala v ČČ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tavitelé:</w:t>
      </w:r>
    </w:p>
    <w:p>
      <w:pPr>
        <w:pStyle w:val="Normal"/>
        <w:rPr/>
      </w:pPr>
      <w:r>
        <w:rPr>
          <w:b/>
        </w:rPr>
        <w:t>Josef Pekař</w:t>
      </w:r>
      <w:r>
        <w:rPr/>
        <w:t xml:space="preserve"> – více v referátu o J. Pekařovi. Dílo: Dějiny Valdštejnského spiknutí 1630-1634, Bílá Hora, její příčiny a následky, Nejstarší kronika česká (pravost Kristiánovi legendy), dyptich Knihy o Kosti, České katastry 1654-1789, Smysl českých dějin, O periodisaci českých dějin, Tři kapitoly z boje sv. Jana Nepomuckého, Žižka a jeho doba, Dějiny československé (učebnice pro střední školy).</w:t>
      </w:r>
    </w:p>
    <w:p>
      <w:pPr>
        <w:pStyle w:val="Normal"/>
        <w:rPr/>
      </w:pPr>
      <w:r>
        <w:rPr>
          <w:b/>
        </w:rPr>
        <w:t>Josef Šusta</w:t>
      </w:r>
      <w:r>
        <w:rPr/>
        <w:t xml:space="preserve"> – orientoval se především na hospodářské a sociální dějiny a světovou protireformaci, kromě toho se také věnoval politickým a kulturním dějinám, dějinám domácím i evropským. Měl vědecké a literární schopnosti, jazykové nadání a vrozený společenský takt. Převzal Gollovo místo profesora všeobecných dějin na pražské univerzitě. Stal se také presidentem České akademie věd a umění. V květnu 1945 spáchal sebevraždu. Práce: </w:t>
      </w:r>
      <w:r>
        <w:rPr>
          <w:i/>
        </w:rPr>
        <w:t xml:space="preserve">Otroctví a velkostatek v Čechách, Dějiny nového věku </w:t>
      </w:r>
      <w:r>
        <w:rPr/>
        <w:t>(středoškolská učebnice)</w:t>
      </w:r>
      <w:r>
        <w:rPr>
          <w:i/>
        </w:rPr>
        <w:t xml:space="preserve">, Dvě knihy českých dějin, Dějepis pro vyšší třídy středních škol, Dějiny Evropy v letech 1812-1870, Světová politika v letech 1871 až 1914, účast na tvorbě Dějiny lidstva od pravěku k novověku </w:t>
      </w:r>
      <w:r>
        <w:rPr/>
        <w:t>(nedokončené, snaha o syntezi světových dějin)</w:t>
      </w:r>
      <w:r>
        <w:rPr>
          <w:i/>
        </w:rPr>
        <w:t>, Posledních deset let českého dějepisectví</w:t>
      </w:r>
      <w:r>
        <w:rPr/>
        <w:t>… Šusta reprezentoval českou historiografii před světem.</w:t>
      </w:r>
    </w:p>
    <w:p>
      <w:pPr>
        <w:pStyle w:val="Normal"/>
        <w:rPr/>
      </w:pPr>
      <w:r>
        <w:rPr>
          <w:b/>
        </w:rPr>
        <w:t>Václav Novotný</w:t>
      </w:r>
      <w:r>
        <w:rPr/>
        <w:t xml:space="preserve"> - byl nejblíže historické metodě Gollově. Doprovázel své rozbory edicemi pramenů. Později se stal se politickým realistou Masarykova směru. Ve svém bádání se zaměřoval především na husovskou tematiku. Práce: </w:t>
      </w:r>
      <w:r>
        <w:rPr>
          <w:i/>
        </w:rPr>
        <w:t xml:space="preserve">Husův glejt, M. Jan Hus. Život a dílo </w:t>
      </w:r>
      <w:r>
        <w:rPr/>
        <w:t>(spolu s V. Kybalem)</w:t>
      </w:r>
      <w:r>
        <w:rPr>
          <w:i/>
        </w:rPr>
        <w:t>, Hus v Kostnici a česká šlechta, Kronika velmi pěkná o Janu Žižkovi.</w:t>
      </w:r>
      <w:r>
        <w:rPr/>
        <w:t xml:space="preserve"> Kromě toho se zajímal také o české dějiny doby přemyslovské.</w:t>
      </w:r>
    </w:p>
    <w:p>
      <w:pPr>
        <w:pStyle w:val="Normal"/>
        <w:rPr>
          <w:i/>
          <w:i/>
        </w:rPr>
      </w:pPr>
      <w:r>
        <w:rPr>
          <w:b/>
        </w:rPr>
        <w:t xml:space="preserve">Jaroslav Bidlo </w:t>
      </w:r>
      <w:r>
        <w:rPr/>
        <w:t xml:space="preserve">– zaměřen především na dějiny polské větve jednoty bratrské. Práce: </w:t>
      </w:r>
      <w:r>
        <w:rPr>
          <w:i/>
        </w:rPr>
        <w:t>Nekrologia polské větve Jednoty bratrské, Jednota bratrská v prvním vyhnanství, Akty jednoty bratrské. Své práce zaměřil také na slovanské dějiny a byzantologii: O historii Slovanstva jako celku, Kultura byzantská.</w:t>
      </w:r>
    </w:p>
    <w:p>
      <w:pPr>
        <w:pStyle w:val="Normal"/>
        <w:rPr/>
      </w:pPr>
      <w:r>
        <w:rPr>
          <w:b/>
        </w:rPr>
        <w:t>Kamil Krofta</w:t>
      </w:r>
      <w:r>
        <w:rPr/>
        <w:t xml:space="preserve"> – spatřoval jeden ze smyslů své vědecké dráhy v obraně husitské revoluce a jejích duchovních hodnot. Práce: </w:t>
      </w:r>
      <w:r>
        <w:rPr>
          <w:i/>
        </w:rPr>
        <w:t xml:space="preserve">Kurie a církevní správa zemí českých v době předhusitské, Řím a Čechy před hnutím husitským, Majestát Rudolfa II., Bílá hora, O bratrském dějepisectví. </w:t>
      </w:r>
      <w:r>
        <w:rPr/>
        <w:t>Věnoval se i agrárním dějinám (</w:t>
      </w:r>
      <w:r>
        <w:rPr>
          <w:i/>
        </w:rPr>
        <w:t>Přehled dějin selského stavu v Čechách a na Moravě</w:t>
      </w:r>
      <w:r>
        <w:rPr/>
        <w:t xml:space="preserve">) a ediční činnosti: </w:t>
      </w:r>
      <w:r>
        <w:rPr>
          <w:i/>
        </w:rPr>
        <w:t xml:space="preserve">Monumenta Vaticana res gestas Bohemicas illustrantia, edice Českých sněmů. </w:t>
      </w:r>
      <w:r>
        <w:rPr/>
        <w:t>Atd.</w:t>
      </w:r>
    </w:p>
    <w:p>
      <w:pPr>
        <w:pStyle w:val="Normal"/>
        <w:rPr>
          <w:b/>
          <w:b/>
        </w:rPr>
      </w:pPr>
      <w:r>
        <w:rPr>
          <w:b/>
        </w:rPr>
        <w:t>Bohumil Navrátil</w:t>
      </w:r>
    </w:p>
    <w:p>
      <w:pPr>
        <w:pStyle w:val="Normal"/>
        <w:rPr>
          <w:b/>
          <w:b/>
        </w:rPr>
      </w:pPr>
      <w:r>
        <w:rPr>
          <w:b/>
        </w:rPr>
        <w:t>Vlastimil Kybal</w:t>
      </w:r>
    </w:p>
    <w:p>
      <w:pPr>
        <w:pStyle w:val="Normal"/>
        <w:rPr>
          <w:b/>
          <w:b/>
        </w:rPr>
      </w:pPr>
      <w:r>
        <w:rPr>
          <w:b/>
        </w:rPr>
        <w:t xml:space="preserve">Julius Glücklich, </w:t>
      </w:r>
    </w:p>
    <w:p>
      <w:pPr>
        <w:pStyle w:val="Normal"/>
        <w:rPr/>
      </w:pPr>
      <w:r>
        <w:rPr>
          <w:b/>
        </w:rPr>
        <w:t>Zdeněk Václav Tobolka</w:t>
      </w:r>
    </w:p>
    <w:p>
      <w:pPr>
        <w:pStyle w:val="Normal"/>
        <w:rPr/>
      </w:pPr>
      <w:r>
        <w:rPr>
          <w:b/>
        </w:rPr>
        <w:t xml:space="preserve">Zdeněk Nejedlý </w:t>
      </w:r>
      <w:r>
        <w:rPr/>
        <w:t>– věnoval se mimo jiné dějinám hu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Kutnar, František, Přehledné dějiny českého a slovenského dějepisectví 2. Od počátků pozitivistického dějepisectví na práh historiografie marxistické, Praha 1978.</w:t>
      </w:r>
    </w:p>
    <w:p>
      <w:pPr>
        <w:pStyle w:val="Normal"/>
        <w:rPr/>
      </w:pPr>
      <w:r>
        <w:rPr/>
        <w:t xml:space="preserve">Štaif, Jiří, Historici, dějiny a společnost. Historiografie v českých zemích od Palackého a jeho předchůdců po Gollovu školu, 1790-1900, část 2., Praha 1997. </w:t>
      </w:r>
    </w:p>
    <w:p>
      <w:pPr>
        <w:pStyle w:val="Normal"/>
        <w:rPr/>
      </w:pPr>
      <w:r>
        <w:rPr/>
        <w:t>Vojtěch, Tomáš, Česká historiografie a pozitivismus. Světonázorové a metodologické aspekty, Praha 19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30:00Z</dcterms:created>
  <dc:creator>Dominika</dc:creator>
  <dc:description/>
  <cp:keywords/>
  <dc:language>en-US</dc:language>
  <cp:lastModifiedBy>user</cp:lastModifiedBy>
  <dcterms:modified xsi:type="dcterms:W3CDTF">2012-12-02T17:34:00Z</dcterms:modified>
  <cp:revision>4</cp:revision>
  <dc:subject/>
  <dc:title>Gollova škola</dc:title>
</cp:coreProperties>
</file>