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m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onika Čechů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Chronica Bohemorum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Kos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45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podľa Kosmy) †21.10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vdepodobne syn duchovného, možno kanovníka svatovítovskej kapituly. Študoval na pražskej katedrálnej škole, po jej absolvovaní študoval v škole u svätého Lamberta v Lutychu. Dekanom pražskej kapituly sa stal najneskôr v roku 1120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Kronika Čech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Chronica Boem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vdepodobne ju písal od roku 1119 až do smrti v roku 11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azyk</w:t>
      </w:r>
      <w:r>
        <w:rPr>
          <w:rFonts w:cs="Times New Roman" w:ascii="Times New Roman" w:hAnsi="Times New Roman"/>
          <w:sz w:val="24"/>
          <w:szCs w:val="24"/>
          <w:lang w:val="sk-SK"/>
        </w:rPr>
        <w:t>: latinč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mpozícia a štýl</w:t>
      </w:r>
      <w:r>
        <w:rPr>
          <w:rFonts w:cs="Times New Roman" w:ascii="Times New Roman" w:hAnsi="Times New Roman"/>
          <w:sz w:val="24"/>
          <w:szCs w:val="24"/>
          <w:lang w:val="sk-SK"/>
        </w:rPr>
        <w:t>: tri knihy, písaná chronologicky, obsahuje prvky typické pre stredovekú literatúru — napr. topika, typizovanie, alúzie na Bibliu. Kosmas čerpal predovšetkým od prümského opáta Reginona, ale aj od Vergilia, Horatia, Ovidia, Lucana, Boëthia (snad z florilegia?), ... Existujú názory, že Kosmas pôvodne zamýšľal napísať len prvú a druhú knihu, až neskôr pripojil tretiu kni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pularita</w:t>
      </w:r>
      <w:r>
        <w:rPr>
          <w:rFonts w:cs="Times New Roman" w:ascii="Times New Roman" w:hAnsi="Times New Roman"/>
          <w:sz w:val="24"/>
          <w:szCs w:val="24"/>
          <w:lang w:val="sk-SK"/>
        </w:rPr>
        <w:t>: tzv. národná kronika. Ideologické dielo predovšetkým v prvej knihe, ktorá vykresľuje Čechov ako vyvolený národ a ich krajinu ako právom im náležiac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kračovatelia</w:t>
      </w:r>
      <w:r>
        <w:rPr>
          <w:rFonts w:cs="Times New Roman" w:ascii="Times New Roman" w:hAnsi="Times New Roman"/>
          <w:sz w:val="24"/>
          <w:szCs w:val="24"/>
          <w:lang w:val="sk-SK"/>
        </w:rPr>
        <w:t>: Vyšehradský letopisec, Sázavský benedikt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ronika ako predloha</w:t>
      </w:r>
      <w:r>
        <w:rPr>
          <w:rFonts w:cs="Times New Roman" w:ascii="Times New Roman" w:hAnsi="Times New Roman"/>
          <w:sz w:val="24"/>
          <w:szCs w:val="24"/>
          <w:lang w:val="sk-SK"/>
        </w:rPr>
        <w:t>: poslúžila napríklad Dalimilovi, Přibíkovi Pulkavov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ukopisy</w:t>
      </w:r>
      <w:r>
        <w:rPr>
          <w:rFonts w:cs="Times New Roman" w:ascii="Times New Roman" w:hAnsi="Times New Roman"/>
          <w:sz w:val="24"/>
          <w:szCs w:val="24"/>
          <w:lang w:val="sk-SK"/>
        </w:rPr>
        <w:t>: originál kroniky sa nedochoval. Je známych pätnásť rukopisov, z nich najznámejší je Budyšín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súčasnosti vydávaná kronika vychádza z kritickej edície Bertolda Bretholza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. kni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vdepodobný vznik: 11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mýtických začiatkov dejín českého národa po smrť kniežaťa Jaromíra v roku 1038 (v skutočnosti 1035). Legitimizácia vlády Přemyslovcov mýtom o Přemyslovi Oráčovi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I. kni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vdepodobný vznik: 11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 roku 1038 po rok 1092, keď na trón nastúpil Břetislav I. Kosmas hľadá ideál panovníka, ktorý nachádza práve v Břetislavovi I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II. kni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vdepodobný vznik: do 1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 smrti Vladislava I. a nástupu jeho brata, kniežaťa Soběslava I. v roku 1125. Nedokončená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í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smae Pragensis Chronica Bohemorum.</w:t>
      </w:r>
      <w:r>
        <w:rPr>
          <w:rFonts w:cs="Times New Roman" w:ascii="Times New Roman" w:hAnsi="Times New Roman"/>
          <w:sz w:val="24"/>
          <w:szCs w:val="24"/>
        </w:rPr>
        <w:t xml:space="preserve"> Ed. J. Emler. FRB II, Praha 187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smae Pragensis Chronica Bohemorum</w:t>
      </w:r>
      <w:r>
        <w:rPr>
          <w:rFonts w:cs="Times New Roman" w:ascii="Times New Roman" w:hAnsi="Times New Roman"/>
          <w:sz w:val="24"/>
          <w:szCs w:val="24"/>
        </w:rPr>
        <w:t>. Ed. B. Bretholz. MGH Scriptores rerum Germanicarum, Nova series II. München 1923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ú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áhová, Mari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smova kronika česká</w:t>
      </w:r>
      <w:r>
        <w:rPr>
          <w:rFonts w:cs="Times New Roman" w:ascii="Times New Roman" w:hAnsi="Times New Roman"/>
          <w:color w:val="000000"/>
          <w:sz w:val="24"/>
          <w:szCs w:val="24"/>
        </w:rPr>
        <w:t>. Praha 197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chutová, Jana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color w:val="000000"/>
          <w:sz w:val="24"/>
          <w:szCs w:val="24"/>
        </w:rPr>
        <w:t>. Praha 20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eští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ušan: </w:t>
      </w:r>
      <w:r>
        <w:rPr>
          <w:rFonts w:cs="Times New Roman" w:ascii="Times New Roman" w:hAnsi="Times New Roman"/>
          <w:i/>
          <w:sz w:val="24"/>
          <w:szCs w:val="24"/>
        </w:rPr>
        <w:t>Kosmas</w:t>
      </w:r>
      <w:r>
        <w:rPr>
          <w:rFonts w:cs="Times New Roman" w:ascii="Times New Roman" w:hAnsi="Times New Roman"/>
          <w:sz w:val="24"/>
          <w:szCs w:val="24"/>
        </w:rPr>
        <w:t>. Studie s výběrem z Kosmovy Kroniky. Praha 196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Morava v době knížecí (906–1197)</w:t>
      </w:r>
      <w:r>
        <w:rPr>
          <w:rFonts w:cs="Times New Roman" w:ascii="Times New Roman" w:hAnsi="Times New Roman"/>
          <w:sz w:val="24"/>
          <w:szCs w:val="24"/>
        </w:rPr>
        <w:t>. Praha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rdina, Karel - Bláhová, Marie - Moravová, Magdalena - Wihoda, Mart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ronika Čech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= Edice Memoria medii aevi). Praha 2011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Danica Ježová</dc:creator>
  <dc:description/>
  <cp:keywords/>
  <dc:language>en-US</dc:language>
  <cp:lastModifiedBy>user2</cp:lastModifiedBy>
  <dcterms:modified xsi:type="dcterms:W3CDTF">2012-11-09T10:42:00Z</dcterms:modified>
  <cp:revision>6</cp:revision>
  <dc:subject/>
  <dc:title/>
</cp:coreProperties>
</file>