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Monumenta Germaniae Historica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dičním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rně se jedná o edici, která si vzala za úkol nashromáždit a především kriticky zpřístupnit historické prameny související se středověkými německými dějinami. Konkrétním vymezením jsou pak léta 500-1500, tedy od pozdních antických písemností až po rozšíření knihtisku. Edice se nezabývá pouze ryze německými dějinami, ale i velkou částí západní a střední Evropy (dnešní Nizozemí, Belgie, Lucembursko, Německo, Švýcarsko, Rakousko, Itálie, Česká Republika, Polsko). Stejný název nese i instituce, která pramennou edici vydává. V této obsáhlé edici vychází jak prameny narativní, tak i prameny úřední povahy (kroniky, listy, listiny, zákony, listy, poezie, nekrology, traktáty…). Společnost je financována především spolkovou zemí Bavorsko. Edici však finančně podporuje i vláda Spolkové republiky Německo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e a sprá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819 založil baron Karl vom Stein „Gesellschaft für ältere deutsche Geschichtskunde.“ Poté byla z této společnosti vytvořena MGH. První návrhy na založení podobné společnosti byly předneseny už na Vídeňském kongresu. Důvodem založení byl náhlý zájem o historii vlastního národa a rostoucí nacionalismus v období romantismu. Sídlem společnosti byl nejprve Berlín. Během 2. světové války se společnost přesunula do zámku Pommersfelden v Bavorsku a od roku 1949 sídlí v Mnichově. V roce 1963 se MGH stává veřejně prospěšnou společností, v čele stojí prezident a ústřední rada. Společně rozhodují o zveřejňování edičních projektů. Edice v současné době spolupracuje s historickými a univerzitními vědeckými pracovišti nejen v Německu, ale i Rakousku a Švýcarsku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lizované M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04 se začaly tyto prameny postupně digitalizovat a tak je dnes většina z nich k dispozici bezplatně na internetu. Digitalizovanou formu najdeme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gh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ebo přímo pod odkaz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mgh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ed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ce se pro lepší přehlednost dělí do následujících skupin a podskupin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ores – narativní prameny – kroniky, anály, vita…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s – zákony – kapitulária, právní knihy, zákoníky…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a – listiny – zahrnuje všechny listiny německých panovnických dynastií (od Meroveovců až po Štaufy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ae – dopisy úřední povah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quitates – starožitnosti – básně, nekrology, pamětní knihy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ptores 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tores Antiquissimi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ores rerum Merovingicarum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criptores rerum Langobardicarum et Italicarum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a pontificum Romanorum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ores (in Folio)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ores rerum Germanicarum, Nova series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ores rerum Germanicarum in usum scholarum separatim editi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e Chroniken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lli de lite imperatorum et pontificum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atschriften des späteren Mittelalter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s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s (in Folio)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s nationum Germanicarum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ularia regum Francorum</w:t>
      </w:r>
    </w:p>
    <w:p>
      <w:pPr>
        <w:pStyle w:val="Bezmezer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. Capitularia regum Francorum, Nova series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ilia</w:t>
      </w:r>
    </w:p>
    <w:p>
      <w:pPr>
        <w:pStyle w:val="Bezmezer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ula episcoporum</w:t>
      </w:r>
    </w:p>
    <w:p>
      <w:pPr>
        <w:pStyle w:val="Bezmezer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s de celebrando concilio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tutiones et acta publica imperatorum et regum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ormulae Merowingici et Karolini aevi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s iuris Germanici antiqui, Nova series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s iuris Germanici antiqui in usum scholarum separatim edi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ta 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a (in Folio)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Urkunden der Karolinger</w:t>
      </w:r>
    </w:p>
    <w:p>
      <w:pPr>
        <w:pStyle w:val="Bezmezer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Urkunden der burgundischen Rudolfinger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Urkunden der Deutschen Karolinger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Urkunden der deutschen Könige und Kaiser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enfürsten- und Dynastenurkunden der Kaiserzei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stolae 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ae (in Quart)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Briefe der deutschen Kaiserzeit</w:t>
      </w:r>
    </w:p>
    <w:p>
      <w:pPr>
        <w:pStyle w:val="Bezmezer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. Briefe des späteren Mittelalters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ae saeculi XIII e regestis pontificum Romanorum selectae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ae selecta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quitates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ae Latini medii aevi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rologia Germania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i memoriales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i memoriales et Necrologia, Nova serie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dokumenty vydávané MG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utsches archiv für Erforschung des Mittelalters - časopi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llen für ältere deutsche Geschichtskunde zpřístupňuje prameny k duchovním dějiná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utsches Mittelalter. Kritische Studientexte – soubor studi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riptores rerum Germanicarum in usum scholarum separatim editi – latinské prameny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Webové stránky k MG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s.wikipedia.org/wiki/MGH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.wikipedia.org/wiki/Monumenta_Germaniae_Historica</w:t>
        </w:r>
      </w:hyperlink>
    </w:p>
    <w:p>
      <w:pPr>
        <w:pStyle w:val="Bezmezer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gh.de/das-institut/das-institut-allgemeines/</w:t>
        </w:r>
      </w:hyperlink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hanging="0"/>
      <w:rPr/>
    </w:pPr>
    <w:r>
      <w:rPr/>
      <w:tab/>
      <w:tab/>
      <w:t>Michaela Zelíkov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Cambria" w:hAnsi="Cambria" w:eastAsia="Times New Roman" w:cs="Cambria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44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00"/>
      <w:contextualSpacing/>
    </w:pPr>
    <w:rPr>
      <w:rFonts w:ascii="Cambria" w:hAnsi="Cambria" w:eastAsia="Times New Roman" w:cs="Cambria"/>
      <w:color w:val="17365D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h.de/" TargetMode="External"/><Relationship Id="rId3" Type="http://schemas.openxmlformats.org/officeDocument/2006/relationships/hyperlink" Target="http://www.dmgh.de/" TargetMode="External"/><Relationship Id="rId4" Type="http://schemas.openxmlformats.org/officeDocument/2006/relationships/hyperlink" Target="http://cs.wikipedia.org/wiki/MGH" TargetMode="External"/><Relationship Id="rId5" Type="http://schemas.openxmlformats.org/officeDocument/2006/relationships/hyperlink" Target="http://de.wikipedia.org/wiki/Monumenta_Germaniae_Historica" TargetMode="External"/><Relationship Id="rId6" Type="http://schemas.openxmlformats.org/officeDocument/2006/relationships/hyperlink" Target="http://www.mgh.de/das-institut/das-institut-allgemeine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41:00Z</dcterms:created>
  <dc:creator>Misulinka</dc:creator>
  <dc:description/>
  <cp:keywords/>
  <dc:language>en-US</dc:language>
  <cp:lastModifiedBy>user2</cp:lastModifiedBy>
  <dcterms:modified xsi:type="dcterms:W3CDTF">2012-10-20T06:44:00Z</dcterms:modified>
  <cp:revision>4</cp:revision>
  <dc:subject/>
  <dc:title/>
</cp:coreProperties>
</file>