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nae Moraviae Fontes  Historici (MMFH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MFH je pětisvazková edice pramenů k dějinám Velké Moravy, na jejímž vydání se společně podíleli pracovníci Filozofické fakulty z University J. E. Purkyně v Brně (dnešní Masarykova univerzita) a pracovníci Československé akademie věd. V edici jsou zahrnuty i ty prameny (nebo jejich části) týkající se oblastí, které byly v průběhu 9. stol. pod nadvládou Velké Moravy nebo se dostaly pod nepřímý vliv Moravanů (např. dějiny srbského Polabí, dějiny Panonie apod.). Prameny pocházejí z různých oblastí (např. Franská říše, Anglie, Itálie, Rus, Byzanc, Morava, Čechy, Bulharsko) a z různých dob (7.–15. stol.). Největší důraz je kladen na 9. a na začátek 10. století, kdy zažila Velká Morava svůj největší rozkvě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v této edici jsou psány latinsky, řecky, arabsky, staroslověnsky, anglosasky i hebrejsky. U všech pramenů je uveden i český překlad a historické vysvětlivky a poznám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l v roce 1966 a obsahuje narativní prameny, zejména letopisy a kroniky. Texty pocházejí převážně z Franské říš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agmar Bartoňková, Zdeněk Masařík, Radoslav Večerka, Lubomír Havlí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z obsahu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hronicarum quae dicuntur Fredegarii scholastici libri IV</w:t>
      </w:r>
      <w:r>
        <w:rPr>
          <w:rFonts w:cs="Times New Roman" w:ascii="Times New Roman" w:hAnsi="Times New Roman"/>
          <w:sz w:val="24"/>
          <w:szCs w:val="24"/>
        </w:rPr>
        <w:t xml:space="preserve"> (Čtyři knihy kronik tzv. Fredegara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nnales Alamannici</w:t>
      </w:r>
      <w:r>
        <w:rPr>
          <w:rFonts w:cs="Times New Roman" w:ascii="Times New Roman" w:hAnsi="Times New Roman"/>
          <w:sz w:val="24"/>
          <w:szCs w:val="24"/>
        </w:rPr>
        <w:t xml:space="preserve"> (Letopisy alamanské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nnales regni Francorum</w:t>
      </w:r>
      <w:r>
        <w:rPr>
          <w:rFonts w:cs="Times New Roman" w:ascii="Times New Roman" w:hAnsi="Times New Roman"/>
          <w:sz w:val="24"/>
          <w:szCs w:val="24"/>
        </w:rPr>
        <w:t xml:space="preserve"> (Letopisy království Franků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nales Bertiniani </w:t>
      </w:r>
      <w:r>
        <w:rPr>
          <w:rFonts w:cs="Times New Roman" w:ascii="Times New Roman" w:hAnsi="Times New Roman"/>
          <w:sz w:val="24"/>
          <w:szCs w:val="24"/>
        </w:rPr>
        <w:t>(Letopisy bertinské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nnales Fuldenes</w:t>
      </w:r>
      <w:r>
        <w:rPr>
          <w:rFonts w:cs="Times New Roman" w:ascii="Times New Roman" w:hAnsi="Times New Roman"/>
          <w:sz w:val="24"/>
          <w:szCs w:val="24"/>
        </w:rPr>
        <w:t xml:space="preserve"> (Letopisy fuldské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Povesť vremennych let</w:t>
      </w:r>
      <w:r>
        <w:rPr>
          <w:rFonts w:cs="Times New Roman" w:ascii="Times New Roman" w:hAnsi="Times New Roman"/>
          <w:sz w:val="24"/>
          <w:szCs w:val="24"/>
        </w:rPr>
        <w:t xml:space="preserve"> (Pověst dávných let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osmae Pragensis Chronica Bohemorum</w:t>
      </w:r>
      <w:r>
        <w:rPr>
          <w:rFonts w:cs="Times New Roman" w:ascii="Times New Roman" w:hAnsi="Times New Roman"/>
          <w:sz w:val="24"/>
          <w:szCs w:val="24"/>
        </w:rPr>
        <w:t xml:space="preserve"> (Kosmy pražského kronika Čechů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Dalimilova kroni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e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šel v roce 1967 a obsahuje hagiografické spisy, životopisy, panegyriky a liturgické text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agmar Bartoňková, Zdeněk Masařík, Radoslav Večerka, Lubomír Havlík, Jaroslav Ludvíkovsk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z obsahu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Einhardi vita Karoli Magni</w:t>
      </w:r>
      <w:r>
        <w:rPr>
          <w:rFonts w:cs="Times New Roman" w:ascii="Times New Roman" w:hAnsi="Times New Roman"/>
          <w:sz w:val="24"/>
          <w:szCs w:val="24"/>
        </w:rPr>
        <w:t xml:space="preserve"> (Život Karla Velikého od Einharda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Žitije Konstantina</w:t>
      </w:r>
      <w:r>
        <w:rPr>
          <w:rFonts w:cs="Times New Roman" w:ascii="Times New Roman" w:hAnsi="Times New Roman"/>
          <w:sz w:val="24"/>
          <w:szCs w:val="24"/>
        </w:rPr>
        <w:t xml:space="preserve"> (Život Konstantina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Žitije Mefodija</w:t>
      </w:r>
      <w:r>
        <w:rPr>
          <w:rFonts w:cs="Times New Roman" w:ascii="Times New Roman" w:hAnsi="Times New Roman"/>
          <w:sz w:val="24"/>
          <w:szCs w:val="24"/>
        </w:rPr>
        <w:t xml:space="preserve"> (Život Metodějův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Žitije Veceslava</w:t>
      </w:r>
      <w:r>
        <w:rPr>
          <w:rFonts w:cs="Times New Roman" w:ascii="Times New Roman" w:hAnsi="Times New Roman"/>
          <w:sz w:val="24"/>
          <w:szCs w:val="24"/>
        </w:rPr>
        <w:t xml:space="preserve"> (Život knížete Václav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ta sancti Procopii</w:t>
      </w:r>
      <w:r>
        <w:rPr>
          <w:rFonts w:cs="Times New Roman" w:ascii="Times New Roman" w:hAnsi="Times New Roman"/>
          <w:sz w:val="24"/>
          <w:szCs w:val="24"/>
        </w:rPr>
        <w:t xml:space="preserve"> (Legenda o sv. Prokopu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azek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l v roce 1969, je členěn do tří oddílů a obsahuje hlavně prameny úřední povahy (listy, listiny) a dále prameny různého charakteru (např. polemické spisy, traktáty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ditoři: Dagmar Bartoňková, Radoslav Večerka, Lubomír Havlík, Jaroslav Ludvíkovský, Ivan Hrbek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z obsah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a – povětšinou zakládající, potvrzující nebo darovací listi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omoucký biskup Jindřich Zdík přenesl biskupské sídlo v Olomouci a dal pořídit soupis majetk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mysl Otakar I. potvrzuje práva pražského arcibiskupství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arel IV. Zakládá v Praze klášter se slovanskou liturgi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e – list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ustriae tu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us historici vari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p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laholská abeced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azek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l v roce 1971 a obsahuje prameny právního charakteru a také dodatky k předchozím svazků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ři: Dagmar Bartoňková, Radoslav Večerka, Lubomír Havlík, Jaroslav Ludvíkovský, Josef Vaši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z obsah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s-Textus iuridici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Zákon Sudnyj ljudem</w:t>
      </w:r>
      <w:r>
        <w:rPr>
          <w:rFonts w:cs="Times New Roman" w:ascii="Times New Roman" w:hAnsi="Times New Roman"/>
          <w:sz w:val="24"/>
          <w:szCs w:val="24"/>
        </w:rPr>
        <w:t xml:space="preserve"> (Soudní zákoník pro lid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okáno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 – různé dodatky k dříve uvedeným pramenům, komentáře (k I. svazku) a poznámkový apará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azek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l v roce 1973 a obsahuje rejstříky a seznam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: Lubomír Havlí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i/>
        </w:rPr>
        <w:t>Bibliografická citace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gnae Moraviae Fontes Historici I. Edd.: D. Bartoňková- Z. Masařík-R. Večerka-L. Havlík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Brno 1966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 xml:space="preserve">Magnae Moraviae Fontes Historici II. Edd.: D. Bartoňková- Z. Masařík-R. Večerka-L. Havlík-J. Ludvíkovský. Brno 1967.                                    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III. Edd.: D. Bartoňková- R. Večerka-L. Havlík-J. Ludvíkovský-I. Hrbek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Brno 1969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Magnae Moraviae Fontes Historici IV. Edd.: D. Bartoňková- R. Večerka-L. Havlík-J. Ludvíkovský-J. Vašica. Brno 1971</w:t>
      </w:r>
    </w:p>
    <w:p>
      <w:pPr>
        <w:pStyle w:val="Standard"/>
        <w:rPr/>
      </w:pPr>
      <w:r>
        <w:rPr>
          <w:rFonts w:cs="Times New Roman"/>
        </w:rPr>
        <w:t>Magnae Moraviae Fontes Historici V. Ed.:L. Havlík. Brno 197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3:00Z</dcterms:created>
  <dc:creator>Gabi</dc:creator>
  <dc:description/>
  <cp:keywords/>
  <dc:language>en-US</dc:language>
  <cp:lastModifiedBy>user2</cp:lastModifiedBy>
  <dcterms:modified xsi:type="dcterms:W3CDTF">2012-10-15T08:49:00Z</dcterms:modified>
  <cp:revision>4</cp:revision>
  <dc:subject/>
  <dc:title/>
</cp:coreProperties>
</file>