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vla Káfoňk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První pokračovatelé Kosm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první pokračovatele kronikáře Kosmy řadíme Kanovníka vyšehradského a Mnicha sázavského. Jsou to dva nejstarší anonymní autoři, kteří navázali na Kosmovu kroniku, doplňovali vynechané informace a nové události po roce 112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ovník vyšehradský</w:t>
      </w:r>
    </w:p>
    <w:p>
      <w:pPr>
        <w:pStyle w:val="Normal"/>
        <w:rPr/>
      </w:pPr>
      <w:r>
        <w:rPr/>
        <w:t xml:space="preserve">Kanovník vyšehradský je anonymní autor nejspíše působící na dvoře krále Soběslava I.. </w:t>
      </w:r>
    </w:p>
    <w:p>
      <w:pPr>
        <w:pStyle w:val="Normal"/>
        <w:rPr/>
      </w:pPr>
      <w:r>
        <w:rPr/>
        <w:t>Ač byl přímým svědkem popisovaných událostí, nelze jeho kroniku považovat za objektivní pramen. Velké množství použitých českých vlastních jmen a opěvování českých světců poukazuje na to, že byl pravděpodobně české národnosti. Jeho záliba, pozorování astronomických jevů, o které se často zmiňuje, usnadnila následnou dataci.</w:t>
      </w:r>
    </w:p>
    <w:p>
      <w:pPr>
        <w:pStyle w:val="Normal"/>
        <w:rPr/>
      </w:pPr>
      <w:r>
        <w:rPr/>
        <w:t xml:space="preserve">Kronika začíná roku 1125 a končí roku 1142. Popisuje vládu Soběslava I. (1125-1140), jeho činy a události. Lze vycítit kladný, uctivý vztah k panovníkovi. Kronika končí na počátku </w:t>
      </w:r>
    </w:p>
    <w:p>
      <w:pPr>
        <w:pStyle w:val="Normal"/>
        <w:rPr/>
      </w:pPr>
      <w:r>
        <w:rPr/>
        <w:t>40. let 12. století, a to smrtí Soběslava I. a jeho nekrologem. Následuje už jen pár poznámek z prvního roku vlády Vladislava II..</w:t>
      </w:r>
    </w:p>
    <w:p>
      <w:pPr>
        <w:pStyle w:val="Normal"/>
        <w:rPr/>
      </w:pPr>
      <w:r>
        <w:rPr/>
        <w:t>Kronikář dílo sepisoval patrně ve dvou fázích. V té první přímo popisuje události do roku 1130, kdy svou práci přerušil a vrátil se k ní až roku 1141, kdy zpětně dopsal události uplynulých let.</w:t>
      </w:r>
    </w:p>
    <w:p>
      <w:pPr>
        <w:pStyle w:val="Normal"/>
        <w:rPr/>
      </w:pPr>
      <w:r>
        <w:rPr/>
        <w:t xml:space="preserve">Do dnešní doby se kronika dochovala v 5 rukopisech, kdy nejstarší je rukopis drážďanský </w:t>
      </w:r>
    </w:p>
    <w:p>
      <w:pPr>
        <w:pStyle w:val="Normal"/>
        <w:rPr/>
      </w:pPr>
      <w:r>
        <w:rPr/>
        <w:t>(1. polovina 14. století), sepsaný na žádost pražského biskupa Jana IV..</w:t>
      </w:r>
    </w:p>
    <w:p>
      <w:pPr>
        <w:pStyle w:val="Normal"/>
        <w:rPr/>
      </w:pPr>
      <w:r>
        <w:rPr/>
        <w:t xml:space="preserve">Kanovník vyšehradský. Ed. J. Emler. FRB II, Praha 1874, s. 203 – 237. (Dostupné na: </w:t>
      </w:r>
      <w:hyperlink r:id="rId2">
        <w:r>
          <w:rPr>
            <w:rStyle w:val="InternetLink"/>
          </w:rPr>
          <w:t>http://147.231.53.91/src/index.php?s=v&amp;cat=11&amp;bookid=169&amp;page=219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nich sázavský</w:t>
      </w:r>
    </w:p>
    <w:p>
      <w:pPr>
        <w:pStyle w:val="Normal"/>
        <w:rPr/>
      </w:pPr>
      <w:r>
        <w:rPr/>
        <w:t>Mnich sázavský byl český anonymní kronikář 12. století. Do Kosmovy kroniky zapsal mnoho menších i větších přídavků a pokračoval v ní až do roku 1162. Jeho kronika je kronikou sázavského kláštera, vznikla na popud opata Silvestra (1134 – 1161).</w:t>
      </w:r>
    </w:p>
    <w:p>
      <w:pPr>
        <w:pStyle w:val="Normal"/>
        <w:rPr/>
      </w:pPr>
      <w:r>
        <w:rPr/>
        <w:t>Kronika začíná rokem 1130 a končí rokem 1162, ale sepsána byla až mezi léty 1173 – 1176. Má dvě části: v té první se jedná pouze o doplnění Kosmovy kroniky do roku 1125, od toho roku už se jedná o kroniku kláštera.</w:t>
      </w:r>
    </w:p>
    <w:p>
      <w:pPr>
        <w:pStyle w:val="Normal"/>
        <w:rPr/>
      </w:pPr>
      <w:r>
        <w:rPr/>
        <w:t>Kronika se nám do dnešní doby zachovala ve dvou rukopisech, kdy starší je tzv. rukopis drážďanský (12. – 13. století).</w:t>
      </w:r>
      <w:r>
        <w:rPr>
          <w:b/>
          <w:bCs/>
        </w:rPr>
        <w:t xml:space="preserve"> </w:t>
      </w:r>
      <w:r>
        <w:rPr/>
        <w:t>Ten byl téměř celý zničen za 2. světové války. Druhý rukopis je nazvaný Víděňský rukopis.</w:t>
      </w:r>
    </w:p>
    <w:p>
      <w:pPr>
        <w:pStyle w:val="Normal"/>
        <w:rPr/>
      </w:pPr>
      <w:r>
        <w:rPr/>
        <w:t xml:space="preserve">Mnich sázavský. Ed. J. Emler. FRB II, Praha 1874, s. 238–269. (Dostupné na: </w:t>
      </w:r>
      <w:hyperlink r:id="rId3">
        <w:r>
          <w:rPr>
            <w:rStyle w:val="InternetLink"/>
          </w:rPr>
          <w:t>http://147.231.53.91/src/index.php?s=v&amp;cat=11&amp;bookid=169&amp;page=256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</w:r>
    </w:p>
    <w:p>
      <w:pPr>
        <w:pStyle w:val="Normal"/>
        <w:rPr/>
      </w:pPr>
      <w:r>
        <w:rPr/>
        <w:t>Bláhová, M.: Staročeská kronika tak řečeného Dalimila (3) v kontextu středověké historiografie latinského kulturního okruhu a její pramenná hodnota. Praha 1995.</w:t>
      </w:r>
    </w:p>
    <w:p>
      <w:pPr>
        <w:pStyle w:val="Normal"/>
        <w:rPr/>
      </w:pPr>
      <w:r>
        <w:rPr/>
        <w:t>Nechutová J.: Latinská literatura českého středověku do roku 1400. Praha 2000.</w:t>
      </w:r>
    </w:p>
    <w:p>
      <w:pPr>
        <w:pStyle w:val="Normal"/>
        <w:rPr/>
      </w:pPr>
      <w:r>
        <w:rPr/>
        <w:t>Pokračovatelé Kosmovi. Praha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69&amp;page=219" TargetMode="External"/><Relationship Id="rId3" Type="http://schemas.openxmlformats.org/officeDocument/2006/relationships/hyperlink" Target="http://147.231.53.91/src/index.php?s=v&amp;cat=11&amp;bookid=169&amp;page=2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1:00Z</dcterms:created>
  <dc:creator>PK</dc:creator>
  <dc:description/>
  <dc:language>en-US</dc:language>
  <cp:lastModifiedBy>user2</cp:lastModifiedBy>
  <dcterms:modified xsi:type="dcterms:W3CDTF">2012-11-05T10:51:00Z</dcterms:modified>
  <cp:revision>2</cp:revision>
  <dc:subject/>
  <dc:title>Pavla Káfoňková</dc:title>
</cp:coreProperties>
</file>