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esta Imperii (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esta Imperii jsou edicí písemných pramenů, které jsou zpracovány v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gestové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ormě. Původně byly chápány jako podklad k přípravě diplomatářových edic pro dějiny středověké římsko-německé říše (dále viz MGH). Projekt založil v roc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hann Friedrich Böhm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95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s cílem zveřejnit v regestové podobě listiny římských králů, císař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m plánem Společnosti bylo uspořádat vydání edic písemných pramenů k říšsko-německým dějinám a napomoci tak jejich studiem národnímu sebeurčení. Strukturu a ediční zásady stanovil Georg Heinrich Pertz (1795-1876). Pro RI se počítalo s vydáváním listin, respektive výtahů z listin německých králů do 14. století. Důraz na diplomatické prameny plynul z přesvědčení, že úřední prameny lépe vystihují podstatu událos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roc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vedoucím editorem stal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ulius Fick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ydávání se z Německa přesunulo do rakouského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nnsbruc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 roce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 ředitelem stal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ngelbert Mühlbach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843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RI se přesunula do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ídně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Od roku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čala RI vydávat Rakouská akademie věd. V roce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la založena </w:t>
      </w:r>
      <w:r>
        <w:rPr>
          <w:rFonts w:cs="Times New Roman" w:ascii="Times New Roman" w:hAnsi="Times New Roman"/>
          <w:iCs/>
          <w:sz w:val="24"/>
          <w:szCs w:val="24"/>
        </w:rPr>
        <w:t>Německá komise pro zpracování Regest Imperii</w:t>
      </w:r>
      <w:r>
        <w:rPr>
          <w:rFonts w:cs="Times New Roman" w:ascii="Times New Roman" w:hAnsi="Times New Roman"/>
          <w:sz w:val="24"/>
          <w:szCs w:val="24"/>
        </w:rPr>
        <w:t xml:space="preserve"> (Deutsche Kommission für die Bearbeitung der Regesta Imperii) a projekt RI se rozdělil do dvou komisí, vídeňské a mohučské. V roce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la komise začleněna do Akademie věd a literatury v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huč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ídeňské pracoviště se stalo součástí Rakouské akademie vě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ní jsou RI postupně zpracovávána a zpřístupňována elektronicky. V plném textu je k dispozici více než 150 000 rege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jstarší svazky obsahují pouze královské a císařské listiny, později k nim přibyly také záznamy narativních pramenů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onik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od.) a listiny jiných vydavatelů týkajících se dějin říše z důvodu podat co nejkomplexnější přehled daného období. Počínaje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udvíkem IV. Bavorský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ridrichem III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áclavem IV.</w:t>
        </w:r>
      </w:hyperlink>
      <w:r>
        <w:rPr>
          <w:rFonts w:cs="Times New Roman" w:ascii="Times New Roman" w:hAnsi="Times New Roman"/>
          <w:sz w:val="24"/>
          <w:szCs w:val="24"/>
        </w:rPr>
        <w:t>, nověji i Zikmundem se ediční činnost zaměřuje pouze na úřední prameny. Regesty těchto panovníků jsou už uspořádány podle archivů a knihoven. V případě Maxmiliana I. má být uveřejněn výběr, jen asi pětina všeho dochovaného materiá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kaz na oficiální stránky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gesten.regesta-imperii.d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lenění Regest Imperi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Regesta karolínská (751-918/926/9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Regesta saské dynastie (919-10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>Regesta sálské dynastie (1024-11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  <w:t>Regesta starších Štaufů, včetně Lothara III. (1125-119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>Regesta mladších Štaufů, včetně Oty IV. Brunšvického a králů do nástupu Rudolfa Habsburského (1198-127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</w:t>
        <w:tab/>
        <w:t>Regesta Rudolfa I. – Jindřicha VII. (1273-13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  <w:tab/>
        <w:t>Regesta císaře Ludvíka Bavorského (1314-13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  <w:tab/>
        <w:t>Regesta Karla IV. (1346-13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. </w:t>
        <w:tab/>
        <w:t>Regesta Václava IV. (1376/78-1400/14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</w:t>
        <w:tab/>
        <w:t>Regesta krále Ruprechta (1400-14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. </w:t>
        <w:tab/>
        <w:t>Regesta Zikmundova (1410-14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. </w:t>
        <w:tab/>
        <w:t>Regesta Albrechta II. (1438-14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. </w:t>
        <w:tab/>
        <w:t>Regesta císaře Fridricha III. (1440-149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XIV. </w:t>
        <w:tab/>
        <w:t>Vybraná regesta Maxmiliána I. 1493-1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, stahováno 20. 10. 201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esta-imperii.de/unternehmen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indrich.wz.cz/pvh/boehmer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.wikipedia.org/wiki/Regesta_Imperi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etra Du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egest" TargetMode="External"/><Relationship Id="rId3" Type="http://schemas.openxmlformats.org/officeDocument/2006/relationships/hyperlink" Target="http://cs.wikipedia.org/wiki/1831" TargetMode="External"/><Relationship Id="rId4" Type="http://schemas.openxmlformats.org/officeDocument/2006/relationships/hyperlink" Target="http://cs.wikipedia.org/wiki/Johann_Friedrich_B&#246;hmer" TargetMode="External"/><Relationship Id="rId5" Type="http://schemas.openxmlformats.org/officeDocument/2006/relationships/hyperlink" Target="http://cs.wikipedia.org/wiki/1795" TargetMode="External"/><Relationship Id="rId6" Type="http://schemas.openxmlformats.org/officeDocument/2006/relationships/hyperlink" Target="http://cs.wikipedia.org/wiki/1863" TargetMode="External"/><Relationship Id="rId7" Type="http://schemas.openxmlformats.org/officeDocument/2006/relationships/hyperlink" Target="http://cs.wikipedia.org/wiki/1865" TargetMode="External"/><Relationship Id="rId8" Type="http://schemas.openxmlformats.org/officeDocument/2006/relationships/hyperlink" Target="http://cs.wikipedia.org/w/index.php?title=Julius_Ficker&amp;action=edit&amp;redlink=1" TargetMode="External"/><Relationship Id="rId9" Type="http://schemas.openxmlformats.org/officeDocument/2006/relationships/hyperlink" Target="http://cs.wikipedia.org/wiki/Innsbruck" TargetMode="External"/><Relationship Id="rId10" Type="http://schemas.openxmlformats.org/officeDocument/2006/relationships/hyperlink" Target="http://cs.wikipedia.org/wiki/1895" TargetMode="External"/><Relationship Id="rId11" Type="http://schemas.openxmlformats.org/officeDocument/2006/relationships/hyperlink" Target="http://cs.wikipedia.org/w/index.php?title=Engelbert_M&#252;hlbacher&amp;action=edit&amp;redlink=1" TargetMode="External"/><Relationship Id="rId12" Type="http://schemas.openxmlformats.org/officeDocument/2006/relationships/hyperlink" Target="http://cs.wikipedia.org/wiki/1843" TargetMode="External"/><Relationship Id="rId13" Type="http://schemas.openxmlformats.org/officeDocument/2006/relationships/hyperlink" Target="http://cs.wikipedia.org/wiki/1903" TargetMode="External"/><Relationship Id="rId14" Type="http://schemas.openxmlformats.org/officeDocument/2006/relationships/hyperlink" Target="http://cs.wikipedia.org/wiki/V&#237;de&#328;" TargetMode="External"/><Relationship Id="rId15" Type="http://schemas.openxmlformats.org/officeDocument/2006/relationships/hyperlink" Target="http://cs.wikipedia.org/wiki/1906" TargetMode="External"/><Relationship Id="rId16" Type="http://schemas.openxmlformats.org/officeDocument/2006/relationships/hyperlink" Target="http://cs.wikipedia.org/wiki/1967" TargetMode="External"/><Relationship Id="rId17" Type="http://schemas.openxmlformats.org/officeDocument/2006/relationships/hyperlink" Target="http://cs.wikipedia.org/wiki/1998" TargetMode="External"/><Relationship Id="rId18" Type="http://schemas.openxmlformats.org/officeDocument/2006/relationships/hyperlink" Target="http://cs.wikipedia.org/wiki/Mohu&#269;" TargetMode="External"/><Relationship Id="rId19" Type="http://schemas.openxmlformats.org/officeDocument/2006/relationships/hyperlink" Target="http://cs.wikipedia.org/wiki/Kronika" TargetMode="External"/><Relationship Id="rId20" Type="http://schemas.openxmlformats.org/officeDocument/2006/relationships/hyperlink" Target="http://cs.wikipedia.org/wiki/Ludv&#237;k_IV._Bavor" TargetMode="External"/><Relationship Id="rId21" Type="http://schemas.openxmlformats.org/officeDocument/2006/relationships/hyperlink" Target="http://cs.wikipedia.org/wiki/Fridrich_III." TargetMode="External"/><Relationship Id="rId22" Type="http://schemas.openxmlformats.org/officeDocument/2006/relationships/hyperlink" Target="http://cs.wikipedia.org/wiki/V&#225;clav_IV." TargetMode="External"/><Relationship Id="rId23" Type="http://schemas.openxmlformats.org/officeDocument/2006/relationships/hyperlink" Target="http://regesten.regesta-imperii.de/" TargetMode="External"/><Relationship Id="rId24" Type="http://schemas.openxmlformats.org/officeDocument/2006/relationships/hyperlink" Target="http://www.regesta-imperii.de/unternehmen.html" TargetMode="External"/><Relationship Id="rId25" Type="http://schemas.openxmlformats.org/officeDocument/2006/relationships/hyperlink" Target="http://jindrich.wz.cz/pvh/boehmer.html" TargetMode="External"/><Relationship Id="rId26" Type="http://schemas.openxmlformats.org/officeDocument/2006/relationships/hyperlink" Target="http://cs.wikipedia.org/wiki/Regesta_Imperi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7:00Z</dcterms:created>
  <dc:creator>PETRA</dc:creator>
  <dc:description/>
  <cp:keywords/>
  <dc:language>en-US</dc:language>
  <cp:lastModifiedBy>user2</cp:lastModifiedBy>
  <dcterms:modified xsi:type="dcterms:W3CDTF">2012-10-22T09:36:00Z</dcterms:modified>
  <cp:revision>4</cp:revision>
  <dc:subject/>
  <dc:title/>
</cp:coreProperties>
</file>