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Úvod do středověkých dějin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st – varianta 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 každou otázku jsou 4 body, celkem tedy 16, k úspěšnému zvládnutí testu je nutné získat 9 a více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méno:</w:t>
      </w:r>
    </w:p>
    <w:p>
      <w:pPr>
        <w:pStyle w:val="Odstavecseseznamem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pište, co víte o Starých letopisech českých (autorství, doba vzniku, obsahové a ideové charakteristiky, edice)</w:t>
      </w:r>
    </w:p>
    <w:p>
      <w:pPr>
        <w:pStyle w:val="Odstavecseseznamem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 jakých edicích byste nalezli listinu Přemysla Otakara I. Pro klášter v Oslavanech z roku 1228? Napište alespoň tři a vyznačte kritické vydání.</w:t>
      </w:r>
    </w:p>
    <w:p>
      <w:pPr>
        <w:pStyle w:val="Odstavecseseznamem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zepište a vysvětlete zkratku MGH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Garamond" w:ascii="Garamond" w:hAnsi="Garamond"/>
          <w:b/>
        </w:rPr>
        <w:t>Napište a stručně (1-2 věty) charakterizujte základní syntézy českých středověkých dějin od romantismu do současnosti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20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46:00Z</dcterms:created>
  <dc:creator>Tomáš Borovský</dc:creator>
  <dc:description/>
  <dc:language>en-US</dc:language>
  <cp:lastModifiedBy>Tomáš Borovský</cp:lastModifiedBy>
  <dcterms:modified xsi:type="dcterms:W3CDTF">2012-04-18T07:52:00Z</dcterms:modified>
  <cp:revision>2</cp:revision>
  <dc:subject/>
  <dc:title/>
</cp:coreProperties>
</file>