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Pavla Pokoráková</w:t>
      </w:r>
    </w:p>
    <w:p>
      <w:pPr>
        <w:pStyle w:val="Bezmeze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Husitské kroniky</w:t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  <w:t>Husitství představuje v českých dějinách významnou, v minulosti také často ideologizovanou kapitolu. Reformní, k myšlenkám Jana Husa se hlásící hnutí žádalo obrodu církve a návrat ke kořenům křesťanské víry. Odtud také spojení s pozdější evropskou reformací. V užším rozměru je husitství kladeno mezi léta 1415 a 1434 a bylos ledováno s velkým zájmem jak na domácí půdě, tak za hranicemi. Proto také vznikl soubor kronik a zpráv. Žádná však nepopisuje celou epochu, obvykle zaznamenává pouze události, které byly blízké autorovi daného díla.</w:t>
      </w:r>
    </w:p>
    <w:p>
      <w:pPr>
        <w:pStyle w:val="Bezmez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etr z Mladoňovic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 tomto autorovi toho není mnoho známo. Narodil se někdy kolem roku 1390. První určitý údaj je z roku 1409, kdy složil bakalářské zkoušky a byl promován přímo Husem. Roku 1414 se stává písařem Jana z Chlumu. S ním se také dostává na kostnický koncil a stává se tak přímým svědkem tamějších událostí. Po Husově smrti se vrací zpátky do Prahy. Stává se kazatelem u sv. Michala. Umírá roku 1451. 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Zpráva o Mistru Janu Husovi v Kostnic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Relatio de magistri Joannis Hus causa in Constantiensi consilio acta)</w:t>
      </w:r>
      <w:r>
        <w:rPr>
          <w:rFonts w:cs="Georgia" w:ascii="Georgia" w:hAnsi="Georgia"/>
        </w:rPr>
        <w:t xml:space="preserve"> – zpráva o průběhu procesu v Kostnici</w:t>
      </w:r>
    </w:p>
    <w:p>
      <w:pPr>
        <w:pStyle w:val="Bezmezer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zdělena do 5 částí</w:t>
      </w:r>
    </w:p>
    <w:p>
      <w:pPr>
        <w:pStyle w:val="Bezmezer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vní verze vznikla v Kostnici; v Praze dílo jen doplňoval a napsal poslední část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Vypravování o Mistru Jeronýmovi Pražském, upáleném v Kostnici pro Kristovo jmén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Narration de magistro Hieronymo Pragensi pro Christi nomine Constantiae exusto</w:t>
      </w:r>
      <w:r>
        <w:rPr>
          <w:rFonts w:cs="Georgia" w:ascii="Georgia" w:hAnsi="Georgia"/>
        </w:rPr>
        <w:t>) – vyprávění o procesu s Jeronýmem Pražským v Kostnici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both"/>
        <w:rPr/>
      </w:pPr>
      <w:r>
        <w:rPr>
          <w:rFonts w:cs="Georgia" w:ascii="Georgia" w:hAnsi="Georgia"/>
          <w:b/>
          <w:u w:val="single"/>
        </w:rPr>
        <w:t>Mikuláš „Biskupec“ z Pelhřimova</w:t>
      </w:r>
    </w:p>
    <w:p>
      <w:pPr>
        <w:pStyle w:val="Bezmezer"/>
        <w:jc w:val="both"/>
        <w:rPr/>
      </w:pPr>
      <w:r>
        <w:rPr>
          <w:rFonts w:cs="Georgia" w:ascii="Georgia" w:hAnsi="Georgia"/>
        </w:rPr>
        <w:t>Datum narození není přesně známo, asi polovina 80. let 14. století. V roce 1409 se stává bakalářem. Jeho osudy jsou spojeny s nejrevolučnějším křídlem husitů – s Táborem. Stojí v čele táboritů hned od jejich vzniku a stává se zástupcem Tábora. Z tohoto důvodu se účastní jednání v Chebu a v Basileji. Zemřel asi roku 1457 na hradě v Poděbradech, kde je vězněn po podrobení Tábora Jiříkovi z Poděbrad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Kronika obsahující spor kněží táborských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Chronicon continens causam sacerdotum Taboriensium)</w:t>
      </w:r>
      <w:r>
        <w:rPr>
          <w:rFonts w:cs="Georgia" w:ascii="Georgia" w:hAnsi="Georgia"/>
        </w:rPr>
        <w:t xml:space="preserve"> – popisuje období mezi lety 1419 a 1444</w:t>
      </w:r>
    </w:p>
    <w:p>
      <w:pPr>
        <w:pStyle w:val="Bezmezer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 části</w:t>
      </w:r>
    </w:p>
    <w:p>
      <w:pPr>
        <w:pStyle w:val="Bezmezer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ahuje názory táborů, stejně jako názory odpůrců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artošek z Drahonic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rozen pravděpodobně v průběhu 80. letech 14. století. Katolický voják. Zemřel nejspíš kolem roku 1443.</w:t>
      </w:r>
    </w:p>
    <w:p>
      <w:pPr>
        <w:pStyle w:val="Bezmezer"/>
        <w:jc w:val="both"/>
        <w:rPr/>
      </w:pPr>
      <w:r>
        <w:rPr>
          <w:rFonts w:cs="Georgia" w:ascii="Georgia" w:hAnsi="Georgia"/>
          <w:b/>
        </w:rPr>
        <w:t>Kronika Bartoška z Drahonic</w:t>
      </w:r>
      <w:r>
        <w:rPr>
          <w:rFonts w:cs="Georgia" w:ascii="Georgia" w:hAnsi="Georgia"/>
        </w:rPr>
        <w:t xml:space="preserve"> – kronika vojenských událostí let 1419 až 1443</w:t>
      </w:r>
    </w:p>
    <w:p>
      <w:pPr>
        <w:pStyle w:val="Bezmezer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saná špatnou latinou</w:t>
      </w:r>
    </w:p>
    <w:p>
      <w:pPr>
        <w:pStyle w:val="Bezmezer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isuje to, co sám viděl a zažil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eneas Silvius Piccolomini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rodil se roku 1405 v Itálii. Zúčastnil se koncilu v Basileji, kde poznal reprezentanty husitských stran. Roku 1451 poprvé dojel do Českého království. Roku 1458 se stal papežem a přijal jméno Pius II. Zemřel roku 1464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Historie česká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Historia Bohemica)</w:t>
      </w:r>
      <w:r>
        <w:rPr>
          <w:rFonts w:cs="Georgia" w:ascii="Georgia" w:hAnsi="Georgia"/>
        </w:rPr>
        <w:t xml:space="preserve"> – popis české minulosti od příchodu praotce Čecha až do 14. století</w:t>
      </w:r>
    </w:p>
    <w:p>
      <w:pPr>
        <w:pStyle w:val="Bezmezer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ěžištěm díla je husitské období</w:t>
      </w:r>
    </w:p>
    <w:p>
      <w:pPr>
        <w:pStyle w:val="Bezmezer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suzoval husitství, ale na druhé straně dokázal ocenit jejich válečné úspěchy</w:t>
      </w:r>
    </w:p>
    <w:p>
      <w:pPr>
        <w:pStyle w:val="Bezmezer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droj poznání o českých dějinách pro celou Evropu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both"/>
        <w:rPr/>
      </w:pPr>
      <w:r>
        <w:rPr>
          <w:rFonts w:cs="Georgia" w:ascii="Georgia" w:hAnsi="Georgia"/>
          <w:b/>
          <w:u w:val="single"/>
        </w:rPr>
        <w:t>Kronika velmi pěkná o Janu Žižkovi, čeledínu krále Václava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psána krátce po roce 1470. Autor kroniky není znám. Čerpal z rukopisů, ze kterých si vypsal údaje o Žižkovi. Tato fakta potom parafrázoval, ne vždy ale v přesném chronologickém sledu. Tato kronika je odrazem Žižkova kultu, který byl v té době rozšířen mezi širokými vrstvami obyvatelstva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both"/>
        <w:rPr/>
      </w:pPr>
      <w:r>
        <w:rPr>
          <w:rFonts w:cs="Georgia" w:ascii="Georgia" w:hAnsi="Georgia"/>
          <w:b/>
          <w:u w:val="single"/>
        </w:rPr>
        <w:t>Deník táborského kněze o jednání Čechů na koncilu basilejském z roku 1433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pis je anonymní. Přísně chronologický záznam událostí a stručná shrnutí projevů obou zúčastněných stran. 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both"/>
        <w:rPr/>
      </w:pPr>
      <w:r>
        <w:rPr>
          <w:rFonts w:cs="Georgia" w:ascii="Georgia" w:hAnsi="Georgia"/>
          <w:u w:val="single"/>
        </w:rPr>
        <w:t>Edice</w:t>
      </w:r>
      <w:r>
        <w:rPr>
          <w:rFonts w:cs="Georgia" w:ascii="Georgia" w:hAnsi="Georgia"/>
        </w:rPr>
        <w:t>: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ronika Bartoška z Drahonic, FRB V, J. Goll (ed.), Praha 1893, str. 589 – 628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eáše Sylvia Kronika česká, FRB VII, J. Emler (ed.), str. 61 – 258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tri de Mladoniowicz relatio de Magistro Johanne Hus, FRB VIII, V. Novotný, Praha 1932, str. 25 – 120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tri de Mladoňowic. Narracio de Magistro Hieronymo Pragensi, pro Christi nomine Constancie exusto, FRB VIII, V. Novotný (ed.), Praha 1932, str. 339 – 350, č. 17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laváček, Ivan: Ze zpráv a kronik doby husitské. Praha 1981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jc w:val="both"/>
        <w:rPr/>
      </w:pPr>
      <w:r>
        <w:rPr>
          <w:rFonts w:cs="Georgia" w:ascii="Georgia" w:hAnsi="Georgia"/>
          <w:u w:val="single"/>
        </w:rPr>
        <w:t>Literatura</w:t>
      </w:r>
      <w:r>
        <w:rPr>
          <w:rFonts w:cs="Georgia" w:ascii="Georgia" w:hAnsi="Georgia"/>
        </w:rPr>
        <w:t>:</w:t>
      </w:r>
    </w:p>
    <w:p>
      <w:pPr>
        <w:pStyle w:val="Bezmezer"/>
        <w:jc w:val="both"/>
        <w:rPr/>
      </w:pPr>
      <w:r>
        <w:rPr>
          <w:rFonts w:cs="Georgia" w:ascii="Georgia" w:hAnsi="Georgia"/>
        </w:rPr>
        <w:t>Čornej, Petr: Tajemství českých kronik. Cesty ke kořenům husitské tradice. Praha 2003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Šmahel, František: Husitská revoluce I. Doba vymknutá z kloubů. Praha 1995.</w:t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ind w:left="3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6:00Z</dcterms:created>
  <dc:creator>Pavla</dc:creator>
  <dc:description/>
  <cp:keywords/>
  <dc:language>en-US</dc:language>
  <cp:lastModifiedBy>user</cp:lastModifiedBy>
  <dcterms:modified xsi:type="dcterms:W3CDTF">2012-11-16T08:11:00Z</dcterms:modified>
  <cp:revision>4</cp:revision>
  <dc:subject/>
  <dc:title/>
</cp:coreProperties>
</file>