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ýběrový seznam literatury k Úvodu do moderních dějin – recenze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 Diner, Porozumět dvacátému století, Brno 2010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Horský, Dějepisectví mezi vědou a vyprávěním. Úvahy o povaze, postupech a mezích historické vědy, Praha 2009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van Dülmen, Historická antropologie. Vývoj, problémy, úkoly, Praha 200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Vašíček – Françoise Mayer, Minulost a současnost, paměť a dějiny, Brno 200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Burke, Variety kulturních dějin, Brno 20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 Ozoufová, Co prozrazuje román. 19. století – mezi starým režimem a revolucí, Brno 200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Nodl – Daniela Tinková (eds.), Antropologické přístupy v historickém bádání, Praha 2007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na Lenderová – Jiří Kubeš (eds.), Osobní deník a korespondence – snaha o prezentaci, autoreflexi nebo (proto)literární vyjádření?, Pardubice 200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Rak, Bývali Čechové. České historické mýty a stereotypy, Praha 200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er Burke, Co je kulturní historie?, Praha 2011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Mayer, Češi a jejich komunismus. Paměť a politická identita, Praha 2009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a Pešková, Role vědomí v dějinách a jiné eseje, Praha 1997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dimír Macura, Šťastný věk. Symboly, emblémy a mýty 1948-1989, Praha 2008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dimír Macura, Znamení zrodu. České národní obrození jako kulturní typ, Praha 1995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Třeštík, Češi, jejich národ, stát, dějiny a pravdy v transformaci. Texty z let 1991-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, Brno 1998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Třeštík, Mysliti dějiny, Praha-Litomyšl 1999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lena Bartlová, Pop-History, Praha 2003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Beneš, Historický text a historická kultura, Praha 199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Bloch, Obrana historie. Historik a jeho řemeslo, Praha 196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rard Noiriel, Úvod do sociohistorie, Praha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de Certeau, Psaní dějin, Brno 2011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SimSun" w:cs="Calibri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9:00Z</dcterms:created>
  <dc:creator>Deniska</dc:creator>
  <dc:description/>
  <dc:language>en-US</dc:language>
  <cp:lastModifiedBy>user</cp:lastModifiedBy>
  <dcterms:modified xsi:type="dcterms:W3CDTF">2011-09-20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