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Základní výběr literatury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Ženské hnutí 1. polovina 20. století</w:t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Abramsová, L.: Zrození moderní ženy. Evropa 1789–1918. Brno 2005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Allen, A. T.: Women in Twentieth-Century Europe. New York 2008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Andersen,. M. L.: Thinking about Women. Sociological Perspectives on Sex and Gender. New York –</w:t>
      </w:r>
    </w:p>
    <w:p>
      <w:pPr>
        <w:pStyle w:val="Normal"/>
        <w:ind w:left="1068" w:right="0" w:firstLine="34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ndon 2002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Bahenská, M.: Počátky emancipace žen v Čechách. Dívčí vzdělání a ženské spolky v Praze v 19. století.</w:t>
      </w:r>
    </w:p>
    <w:p>
      <w:pPr>
        <w:pStyle w:val="Normal"/>
        <w:ind w:left="1068" w:right="0" w:firstLine="34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aha 2005.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ahenská, M., Heczková, L., Musilová, D.: Ženy na stráž! České feministické myšlení 19. a 20. století.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Praha 20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arša, P.: Panství člověka a touha ženy. Feminismus mezi psychoanalýzou a poststrukturalismem. </w:t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aha 2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dnářová, V.: Mravní odkaz Judr. Milady Horákové v ženském hnutí. Brno 19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*Bock, G.: Ženy v evropských dějinách. Praha 200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ešová, J.: Proměny společenského postavení žen v 1. polovině 20. století. Olomouc 2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ott, N. F.: The Grounding of Modern Feminism. New Haven – London 199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*Čadková, K., Lenderová, M., Stráníková, J. (eds.): Dějiny žen aneb Evropská žena od středověku do </w:t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století v zajetí historiografie. Pardubice 200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Fraisse, G., Perrot, M. (eds.): A History of Women in the West. Vol. IV. Harvard –London 199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Harsch, D.: Revenge of the Domestic. Women, Family, Communism in the German Democratic Republic. </w:t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nceton – Oxford 2007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Horská, P.: Naše prababičky feministky. Praha 1999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Jechová, K.: Cesta k emancipaci. Postavení ženy v české společnosti 20. století. Pokus o vymezení </w:t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  <w:t>problému. In: Tůma, O., Vilímek, T. (eds.): Pět studií k dějinám české společnosti po roce</w:t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  <w:t>1945. Praha 2008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Lenderová, M.: K hříchu i k modlitbě. Žena v minulém století. Praha 1999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Lenderová, M. et al.: Žena v českých zemích od středověku do 20. století. Praha 2008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Malínská, J.: Do politiky žena prý nesmí – proč? Vzdělání a postavení žen v české společnosti v 19. a na</w:t>
      </w:r>
    </w:p>
    <w:p>
      <w:pPr>
        <w:pStyle w:val="Normal"/>
        <w:ind w:left="1068" w:right="0" w:firstLine="34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čátku 20. století. Praha 2005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Montgomery, F., Collette, Ch.: The European Women´s History Reader. London – New York 2002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*Musilová, D.: Z ženského pohledu. Poslankyně a senátorky Národního shromáždění ČR 1918–1939. </w:t>
      </w:r>
    </w:p>
    <w:p>
      <w:pPr>
        <w:pStyle w:val="Normal"/>
        <w:ind w:left="1068" w:right="0" w:firstLine="348"/>
        <w:rPr>
          <w:sz w:val="20"/>
          <w:szCs w:val="20"/>
        </w:rPr>
      </w:pPr>
      <w:r>
        <w:rPr>
          <w:sz w:val="20"/>
          <w:szCs w:val="20"/>
        </w:rPr>
        <w:t>Hradec Králové 2007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Musilová, D.: Ženské hnutí 1945-1948: Naděje a zklamání. In: Kokošková, Z., Kocián, J., Kokoška, S.</w:t>
      </w:r>
    </w:p>
    <w:p>
      <w:pPr>
        <w:pStyle w:val="Normal"/>
        <w:ind w:left="1068" w:right="0" w:firstLine="34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eds.): Československo na rozhraní dvou epoch nesvobody. Sborník z konference k 60. výročí </w:t>
      </w:r>
    </w:p>
    <w:p>
      <w:pPr>
        <w:pStyle w:val="Normal"/>
        <w:ind w:left="1068" w:right="0" w:firstLine="34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konce druhé světové války. Praha 200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*Nagl-Docekal, H.: Feministická filozofie. Výsledky, problémy, perspektivy. Praha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*Nečasová, D.: Buduj vlast – posílíš mír! Ženské hnutí 1945-1955 v českých zemích. Brno 2011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Offen, K.: European Feminismus 1700-1950: A Political History. Stanford 2000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Paletschek, S., Pietrow-Ennker, B.: Women´s Emancipation Movement in the 19th Century. A European</w:t>
      </w:r>
    </w:p>
    <w:p>
      <w:pPr>
        <w:pStyle w:val="Normal"/>
        <w:ind w:left="1068" w:right="0" w:firstLine="34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rspective. Standford 200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flexe a sebereflexe ženy v české národní elitě 2. poloviny 19. století. Sborník z konference. Praha 20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Renzetti, C. M., Curran, D. J.: Ženy, muži a společnost. Praha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Rupp, L. J.: Worlds of Women. The Making of an International Women´s Movement. Princeton 199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cott, J. W. (ed.): Feminism and History. Oxford – New York 199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*Smith, G. B.: The Gender of History. Men, Women and Historical Practice. Cambridge – Lond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imm, A. F., Sanborn, J. A.: Gender, Sex and the Shaping of Modern Europe. A History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of the French Revolution to the Present Day. Oxford – New York 20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Thebaud, F.: A History of Women in the West. Vol. V. Harvard – London 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hrová, E.: Národní fronta žen a Rada československých žen – dva proudy ženského hnutí v českých zem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              a jejich zájem o sociální a právní postavení žen. Květen 1945 až únor 1948. In: Kárník, Z., </w:t>
      </w:r>
    </w:p>
    <w:p>
      <w:pPr>
        <w:pStyle w:val="Normal"/>
        <w:ind w:left="141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peček, M. (eds.): Bolševismus, komunismus a radikální socialismus v Československu. </w:t>
      </w:r>
    </w:p>
    <w:p>
      <w:pPr>
        <w:pStyle w:val="Normal"/>
        <w:ind w:left="141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v. IV, Praha 200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Uhrová, E.: Po nevyšlapaných stezkách. Z dějin ženského hnutí a jeho žurnalistiky do roku 1921. </w:t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Hradec Králové 198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aldrová, J.: Gender a společnost. Ústí nad Labem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Vodáková, A., Vodáková, O. (eds.): Rod ženský. Kdo jsme, odkud jsme přišly, kam jdeme? Praha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ábrodská, K.: Variace na gender. Poststrukturalismus, diskurzivní analýza a genderová identita. Praha 2009.</w:t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05:00Z</dcterms:created>
  <dc:creator>user</dc:creator>
  <dc:description/>
  <dc:language>en-US</dc:language>
  <cp:lastModifiedBy>user</cp:lastModifiedBy>
  <cp:lastPrinted>2010-09-29T09:30:00Z</cp:lastPrinted>
  <dcterms:modified xsi:type="dcterms:W3CDTF">2010-09-29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