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lerie Aula, Fakulta výtvarných umění VUT v Brně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dolní 495/19, 602 00 Brno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aula@ffa.vutbr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galerieaula.ffa.vutbr.cz/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řihláška projektu pro Galerii Aula pro kalendářní rok 201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projektu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Typ projektu (výstava, workshop, přednášky atp.)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a zúčastněných autorů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opis projektu (v maximálním rozsahu 6–10 řádků)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vodné akce projektu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Preferovaný termín realizace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 z FaVU VUT v Brně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vědná osoba/kurátor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požadavky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žadované přílohy: </w:t>
        <w:tab/>
        <w:t>Obrazová příloha projektu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Podrobný popis projektu (1–2 normostran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@ffa.vutbr.cz" TargetMode="External"/><Relationship Id="rId3" Type="http://schemas.openxmlformats.org/officeDocument/2006/relationships/hyperlink" Target="http://galerieaula.ffa.vutb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7:00Z</dcterms:created>
  <dc:creator>TOM</dc:creator>
  <dc:description/>
  <dc:language>en-US</dc:language>
  <cp:lastModifiedBy>Evilsister</cp:lastModifiedBy>
  <dcterms:modified xsi:type="dcterms:W3CDTF">2012-11-06T19:37:00Z</dcterms:modified>
  <cp:revision>2</cp:revision>
  <dc:subject/>
  <dc:title>Galerie Aula, Fakulta výtvarných umění VUT v Brně,</dc:title>
</cp:coreProperties>
</file>