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Dear friends and colleagues,</w:t>
      </w:r>
      <w:r>
        <w:rPr/>
        <w:b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This is to express great THX to everyone who made MutaMorphosis: Tribute to Uncertainty what it was.</w:t>
      </w:r>
      <w:r>
        <w:rPr/>
        <w:b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Special thank you goes to the (heroes) Attractors and their efforts within preparatory phases, incl. evaluations, selection as well as organizational processes.</w:t>
      </w:r>
      <w:r>
        <w:rPr/>
        <w:b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At CIANT, we are extremely happy that you had good time in Prague and we do hope the collaboration is to be continued (proceedings, book etc.)</w:t>
      </w:r>
      <w:r>
        <w:rPr/>
        <w:b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FYI:</w:t>
      </w:r>
      <w:r>
        <w:rPr/>
        <w:b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Wrap up by C-LAB: </w:t>
      </w:r>
      <w:hyperlink r:id="rId2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20"/>
          </w:rPr>
          <w:t>http://www.c-lab.co.uk/events/mutamorphosis-tribute-to-uncertainty.html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FF"/>
          <w:spacing w:val="0"/>
          <w:sz w:val="20"/>
          <w:u w:val="single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FE"/>
          <w:spacing w:val="0"/>
          <w:sz w:val="20"/>
          <w:u w:val="single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Review by NOEMALAB: </w:t>
      </w:r>
      <w:hyperlink r:id="rId3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20"/>
          </w:rPr>
          <w:t>http://blogs.noemalab.eu/blog/category/mutamorphosis-2012/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FE"/>
          <w:spacing w:val="0"/>
          <w:sz w:val="20"/>
          <w:u w:val="single"/>
        </w:rPr>
        <w:br/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Photos: </w:t>
      </w:r>
      <w:hyperlink r:id="rId4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20"/>
          </w:rPr>
          <w:t>http://www.ciant.cz/category/493-mutamorphosis-ii-tribute-to-uncertaintyinternational-conference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FF"/>
          <w:spacing w:val="0"/>
          <w:sz w:val="20"/>
          <w:u w:val="single"/>
        </w:rPr>
        <w:br/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To share: </w:t>
      </w:r>
      <w:hyperlink r:id="rId5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20"/>
          </w:rPr>
          <w:t>http://www.facebook.com/media/set/?set=a.404880972926046.98763.129175257163287&amp;type=1</w:t>
        </w:r>
      </w:hyperlink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FF"/>
          <w:spacing w:val="0"/>
          <w:sz w:val="20"/>
          <w:u w:val="single"/>
        </w:rPr>
        <w:b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Videos: Coming soon...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FF"/>
          <w:spacing w:val="0"/>
          <w:sz w:val="20"/>
          <w:u w:val="single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Let me also thank all the partners, supporters and collaborators. It was worth it!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FF"/>
          <w:spacing w:val="0"/>
          <w:sz w:val="20"/>
          <w:u w:val="single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Wishing you all peaceful holidays!</w:t>
      </w:r>
      <w:r>
        <w:rPr/>
        <w:b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Pavel Sedlak</w:t>
      </w:r>
      <w:r>
        <w:rPr/>
        <w:b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For MutaMorphosis Crew</w:t>
      </w:r>
      <w:r>
        <w:rPr/>
        <w:b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0"/>
        </w:rPr>
        <w:t>Stay tuned: </w:t>
      </w:r>
      <w:r>
        <w:rPr/>
        <w:br/>
        <w:br/>
      </w:r>
      <w:hyperlink r:id="rId6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20"/>
          </w:rPr>
          <w:t>http://www.facebook.com/groups/mutamorphosis.mutalogues/</w:t>
        </w:r>
      </w:hyperlink>
      <w:r>
        <w:rPr/>
        <w:br/>
      </w:r>
      <w:hyperlink r:id="rId7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20"/>
          </w:rPr>
          <w:t>http://www.facebook.com/MutaMorphosis</w:t>
        </w:r>
      </w:hyperlink>
      <w:r>
        <w:rPr/>
        <w:br/>
      </w:r>
      <w:hyperlink r:id="rId8">
        <w:r>
          <w:rPr>
            <w:rStyle w:val="InternetLink"/>
            <w:rFonts w:cs="Arial;sans-serif" w:ascii="Arial;sans-serif" w:hAnsi="Arial;sans-serif"/>
            <w:b w:val="false"/>
            <w:i w:val="false"/>
            <w:caps w:val="false"/>
            <w:smallCaps w:val="false"/>
            <w:spacing w:val="0"/>
            <w:sz w:val="20"/>
          </w:rPr>
          <w:t>http://www.mutamorphosis.org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lab.co.uk/events/mutamorphosis-tribute-to-uncertainty.html" TargetMode="External"/><Relationship Id="rId3" Type="http://schemas.openxmlformats.org/officeDocument/2006/relationships/hyperlink" Target="http://blogs.noemalab.eu/blog/category/mutamorphosis-2012/" TargetMode="External"/><Relationship Id="rId4" Type="http://schemas.openxmlformats.org/officeDocument/2006/relationships/hyperlink" Target="http://www.ciant.cz/category/493-mutamorphosis-ii-tribute-to-uncertaintyinternational-conference" TargetMode="External"/><Relationship Id="rId5" Type="http://schemas.openxmlformats.org/officeDocument/2006/relationships/hyperlink" Target="http://www.facebook.com/media/set/?set=a.404880972926046.98763.129175257163287&amp;type=1" TargetMode="External"/><Relationship Id="rId6" Type="http://schemas.openxmlformats.org/officeDocument/2006/relationships/hyperlink" Target="http://www.facebook.com/groups/mutamorphosis.mutalogues/" TargetMode="External"/><Relationship Id="rId7" Type="http://schemas.openxmlformats.org/officeDocument/2006/relationships/hyperlink" Target="http://www.facebook.com/MutaMorphosis" TargetMode="External"/><Relationship Id="rId8" Type="http://schemas.openxmlformats.org/officeDocument/2006/relationships/hyperlink" Target="http://www.mutamorphosis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22:00Z</dcterms:created>
  <dc:creator>Zuzana Kobíková</dc:creator>
  <dc:description/>
  <dc:language>en-US</dc:language>
  <cp:lastModifiedBy/>
  <cp:revision>0</cp:revision>
  <dc:subject/>
  <dc:title/>
</cp:coreProperties>
</file>