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pulární literatura v moderní české kultuře, její přijímání a odmítání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Dr. Antonín Kudláč (Filozofická fakulta Univerzity Pardubic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ční dělení kultury na pól elitní, exkluzivní, „umělecký“, a proti němu stojící „lidový“, populární, masový, přináší řadu zajímavých souvislostí. V oblasti českého písemnictví je tento kontrast zvláště patrný v rámci proměn konceptu „národní literatury“. Již od 19. století lze zaznamenat několik významných kampaní proti populární literatuře, které byly po druhé světové válce a zejména po roce 1948 následovány pokusem o zcela zásadní transformaci české literární kultury. Vytěsňování populární literatury za hranice literární komunikace a její nahrazování „ideální četbou“ názorně ukazuje fungování mechanismů kulturní regulace, charakteristických nejen pro totalitní fáze vývoje společnos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náška kromě kulturně historického přehledu zmíněné problematiky přinese také uvedení do odborné terminologie využívané ve výzkumu populární literatury a průřez jejími základními literárněvědnými i kulturologickými koncepcemi. Vhodné zejména pro studenty historických a uměnovědných oborů, jimž pomůže zorientovat se v dnes stále více frekventované problematice vztahu elitní a masové kultury.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á literatura:</w:t>
      </w:r>
    </w:p>
    <w:p>
      <w:pPr>
        <w:pStyle w:val="Bezmeze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áček, Pavel. </w:t>
      </w:r>
      <w:r>
        <w:rPr>
          <w:rStyle w:val="Quote52"/>
          <w:rFonts w:cs="Times New Roman" w:ascii="Times New Roman" w:hAnsi="Times New Roman"/>
          <w:color w:val="000000"/>
          <w:sz w:val="24"/>
          <w:szCs w:val="24"/>
        </w:rPr>
        <w:t xml:space="preserve">Konspekty z populární literatury, in: UNI 8, č. 12, 16. 12. </w:t>
      </w:r>
      <w:r>
        <w:rPr>
          <w:rStyle w:val="Quote4"/>
          <w:rFonts w:cs="Times New Roman" w:ascii="Times New Roman" w:hAnsi="Times New Roman"/>
          <w:sz w:val="24"/>
          <w:szCs w:val="24"/>
        </w:rPr>
        <w:t>1998, s. 18-21, UNI 9, č. 1, 20. 1. 1999, s. 19-23, UNI 9, č. 2, 17. 2. 1999, s. 14-18, UNI 9, č. 3, 17. 3. 1999, s. 25-29.</w:t>
      </w:r>
    </w:p>
    <w:p>
      <w:pPr>
        <w:pStyle w:val="Bezmeze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áček, Pavel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Obrys konfliktu. Populární literatura v moderní české literární kultuř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n: Česká literatura 49, 2001, </w:t>
      </w:r>
      <w:r>
        <w:rPr>
          <w:rStyle w:val="Quote22"/>
          <w:rFonts w:cs="Times New Roman" w:ascii="Times New Roman" w:hAnsi="Times New Roman"/>
          <w:color w:val="000000"/>
          <w:sz w:val="24"/>
          <w:szCs w:val="24"/>
        </w:rPr>
        <w:t>č. 5, s. 483-518.</w:t>
      </w:r>
    </w:p>
    <w:p>
      <w:pPr>
        <w:pStyle w:val="Bezmeze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áček, Pavel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Literární brak. Operace vyloučení, operace nahrazení, 1938-19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Brno, 2004.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náček, Pavel – Jareš, Michal. Svět rodokapsu. Praha, 2003. </w:t>
      </w:r>
    </w:p>
    <w:p>
      <w:pPr>
        <w:pStyle w:val="Bezmeze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iba, Peter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Kontexty populárnej literatú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Bratislava, 1981. </w:t>
      </w:r>
    </w:p>
    <w:p>
      <w:pPr>
        <w:pStyle w:val="Bezmeze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cná, Dagmar – Peterka, Josef a kol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Encyklopedie literárních žánr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raha, 2004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22">
    <w:name w:val="quote22"/>
    <w:basedOn w:val="Standardnpsmoodstavce"/>
    <w:qFormat/>
    <w:rPr>
      <w:color w:val="00798E"/>
    </w:rPr>
  </w:style>
  <w:style w:type="character" w:styleId="Quote52">
    <w:name w:val="quote52"/>
    <w:basedOn w:val="Standardnpsmoodstavce"/>
    <w:qFormat/>
    <w:rPr>
      <w:color w:val="8E7300"/>
    </w:rPr>
  </w:style>
  <w:style w:type="character" w:styleId="Quote4">
    <w:name w:val="quote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41:00Z</dcterms:created>
  <dc:creator>Your User Name</dc:creator>
  <dc:description/>
  <cp:keywords/>
  <dc:language>en-US</dc:language>
  <cp:lastModifiedBy>Your User Name</cp:lastModifiedBy>
  <dcterms:modified xsi:type="dcterms:W3CDTF">2012-09-26T13:46:00Z</dcterms:modified>
  <cp:revision>135</cp:revision>
  <dc:subject/>
  <dc:title/>
</cp:coreProperties>
</file>