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urnalistische Texte – Montag, 1.10.2012, G24</w:t>
      </w:r>
    </w:p>
    <w:p>
      <w:pPr>
        <w:pStyle w:val="Normal"/>
        <w:rPr/>
      </w:pPr>
      <w:r>
        <w:rPr/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 xml:space="preserve">Organisatorisches: 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Medienpräsentation am Freitag, 19.10, 13.20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um Filmfest: Alle Trailer und weiter Infos zu den Filmen finden Sie unter folgendem Link: </w:t>
      </w:r>
      <w:hyperlink r:id="rId2">
        <w:r>
          <w:rPr>
            <w:rStyle w:val="InternetLink"/>
          </w:rPr>
          <w:t>http://www.goethe.de/ins/cz/prj/fdf/deindex.htm</w:t>
        </w:r>
      </w:hyperlink>
    </w:p>
    <w:p>
      <w:pPr>
        <w:pStyle w:val="Normln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>Einladung zur Studienreise zum Theaterfestival nach Prag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Nächste Einheit am Montag, 15.10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Termin für Redaktionsschluss (Abgabe aller Texte) vereinbaren. Mein Vorschlag:30.11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Präsentation von Blog und Zeitung: 10.12.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inheit 3: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kurze mündliche Präsentationen der aktuellen Berichte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Überblick über Textsorten: Unterschied zwischen „informierend“ (objektiv, tatsachenbetont) und „meinungsäußernd“ (subjektiv, meinungsbetont)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 xml:space="preserve">Präsentation des Blogs: </w:t>
      </w:r>
      <w:hyperlink r:id="rId3">
        <w:r>
          <w:rPr>
            <w:rStyle w:val="InternetLink"/>
            <w:lang w:val="de-DE"/>
          </w:rPr>
          <w:t>http://germanistika.wordpress.com/</w:t>
        </w:r>
      </w:hyperlink>
      <w:r>
        <w:rPr>
          <w:lang w:val="de-DE"/>
        </w:rPr>
        <w:t xml:space="preserve"> 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Blog und Zeitung in Gruppen diskutieren, Zielgruppe? Themen/Artikelideen? Werbung? Layout? Aufgabenverteilung? Zeitplan; Protokoll bis zur nächsten Einheit im IS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aufgabe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>
          <w:lang w:val="de-DE"/>
        </w:rPr>
      </w:pPr>
      <w:r>
        <w:rPr>
          <w:lang w:val="de-DE"/>
        </w:rPr>
        <w:t xml:space="preserve">Verfolgen Sie die Aktualität und wählen Sie eine interessante </w:t>
      </w:r>
      <w:r>
        <w:rPr>
          <w:b/>
          <w:lang w:val="de-DE"/>
        </w:rPr>
        <w:t>Reportage</w:t>
      </w:r>
      <w:r>
        <w:rPr>
          <w:lang w:val="de-DE"/>
        </w:rPr>
        <w:t xml:space="preserve"> aus. Filtern Sie W-Fragen heraus und verfassen Sie in eigenen Worten einen Bericht (ca. 150 Wörter). Laden Sie die Aufgabe im IS hoch. Versuchen Sie auch mit Hilfe der Lesetexte die </w:t>
      </w:r>
      <w:r>
        <w:rPr>
          <w:b/>
          <w:lang w:val="de-DE"/>
        </w:rPr>
        <w:t>Charakteristika einer Reportage</w:t>
      </w:r>
      <w:r>
        <w:rPr>
          <w:lang w:val="de-DE"/>
        </w:rPr>
        <w:t xml:space="preserve"> herauszufinden, das besprechen wir in der nächsten Einheit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/>
      </w:pPr>
      <w:r>
        <w:rPr>
          <w:lang w:val="de-DE"/>
        </w:rPr>
        <w:t>Ich habe einen Ordner „Veranstaltungs-Berichte-Reportagen“ im IS erstellt. Bitte laden Sie hier im Laufe des Semesters Ihre Berichte/Reportagen hoch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Sammeln Sie inhaltliche Ideen für Blog/Zeitung und machen Sie in der nächsten Einheit 2-3 konkrete Vorschläge für Themen, über die Sie schreiben möch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ins/cz/prj/fdf/deindex.htm" TargetMode="External"/><Relationship Id="rId3" Type="http://schemas.openxmlformats.org/officeDocument/2006/relationships/hyperlink" Target="http://germanistika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8:00Z</dcterms:created>
  <dc:creator>user</dc:creator>
  <dc:description/>
  <cp:keywords/>
  <dc:language>en-US</dc:language>
  <cp:lastModifiedBy>Christina Fasching</cp:lastModifiedBy>
  <cp:lastPrinted>2012-10-01T14:39:00Z</cp:lastPrinted>
  <dcterms:modified xsi:type="dcterms:W3CDTF">2012-10-06T12:21:00Z</dcterms:modified>
  <cp:revision>5</cp:revision>
  <dc:subject/>
  <dc:title>-         Anwesenheit, Gruppe wechseln usw</dc:title>
</cp:coreProperties>
</file>