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urnalistische Texte – Freitag, 19.10.</w:t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inheit 5:</w:t>
      </w:r>
    </w:p>
    <w:p>
      <w:pPr>
        <w:pStyle w:val="Normlnweb"/>
        <w:numPr>
          <w:ilvl w:val="0"/>
          <w:numId w:val="2"/>
        </w:numPr>
        <w:spacing w:lineRule="auto" w:line="360" w:before="280" w:after="280"/>
        <w:rPr>
          <w:lang w:val="de-DE"/>
        </w:rPr>
      </w:pPr>
      <w:r>
        <w:rPr>
          <w:lang w:val="de-DE"/>
        </w:rPr>
        <w:t>Präsentation der Medien. Je 5-10 Minuten, Reaktionen, Diskussion, Feedback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aufgabe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Bitte laden Sie nach der mündlichen Präsentation im IS in den Ordner „Zeitschriftenpräsentationen“ eine schriftliche Form Ihrer Zeitungs-Zeitschriften-Präsentation hoch. Sie können alles stichwortartig schreiben, keinen Roman bitte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Beantworten Sie dabei folgende Kategorien: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Cover, Layout, Name, Untertitel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Themen, Schwerpunkte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Sprache (Schwierigkeit, Wortschatz, Strukturen), Textsorten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Herausgeber, Verlag, andere Medien des Verlags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Preis, Auflage, Wie oft erscheint die Zeitschrift? Erscheinungsort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Leser, Zielgruppe, Alter, regional, Bildung, Geschlecht (offiziell, bzw. wenn das nicht angegeben ist, Ihrer eigenen Meinung nach)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Bilder, Werbung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Webauftritt (Vergleich zwischen Zeitung und Webauftritt), Facebook, Twitter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/>
      </w:pPr>
      <w:r>
        <w:rPr>
          <w:lang w:val="de-DE"/>
        </w:rPr>
        <w:t>Zusätzliche Infos: Besonderheiten, Beilagen, andere Medien, Aktionen, etc.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Was sagen andere über dieses Medium?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Kurze eigene Meinu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14:00Z</dcterms:created>
  <dc:creator>user</dc:creator>
  <dc:description/>
  <dc:language>en-US</dc:language>
  <cp:lastModifiedBy>Christina Fasching</cp:lastModifiedBy>
  <cp:lastPrinted>2011-10-25T17:31:00Z</cp:lastPrinted>
  <dcterms:modified xsi:type="dcterms:W3CDTF">2012-10-19T16:14:00Z</dcterms:modified>
  <cp:revision>3</cp:revision>
  <dc:subject/>
  <dc:title>-         Anwesenheit, Gruppe wechseln usw</dc:title>
</cp:coreProperties>
</file>