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476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alschlieferung – Reklamation – Ihre Lieferung vom 30. Jul 2004</w:t>
                                  </w:r>
                                </w:p>
                                <w:p>
                                  <w:pPr>
                                    <w:pStyle w:val="Datum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– Angebots-Nr. 0815/6_04  - </w:t>
                                  </w:r>
                                  <w:r>
                                    <w:rPr/>
                                    <w:t xml:space="preserve"> Rechnung Nr. 04_1000   -  Lieferschein Nr. 04_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7.55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alschlieferung – Reklamation – Ihre Lieferung vom 30. Jul 2004</w:t>
                            </w:r>
                          </w:p>
                          <w:p>
                            <w:pPr>
                              <w:pStyle w:val="Datum"/>
                              <w:tabs>
                                <w:tab w:val="clear" w:pos="708"/>
                                <w:tab w:val="left" w:pos="2268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– Angebots-Nr. 0815/6_04  - </w:t>
                            </w:r>
                            <w:r>
                              <w:rPr/>
                              <w:t xml:space="preserve"> Rechnung Nr. 04_1000   -  Lieferschein Nr. 04_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1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1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vielen Dank für die Lieferung des PKW-Anhängers. Wie wir jedoch feststellen mussten, entspricht die gelieferte Ware nicht unserer Bestellung. </w:t>
        <w:br/>
        <w:t>Bestellt hatten wir das Modell "Barthau" mit 1.250 kg Nutzlast, geliefert wurde aber das Modell "Loglow" mit nur 850 kg max. Nutzlast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Liefern Sie bitte deshalb die ursprünglich bestellte Ware bis spätestens 5. August und lassen Sie die Fehllieferung bei dieser Gelegenheit wieder abholen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ollte es Ihnen nicht möglich sein, bis zu diesem Zeitpunkt für Ersatz zu sorgen, müssten wir den Auftrag an einen anderen Lieferanten vergeben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Bitte geben Sie uns unbedingt per E-Mail oder Fax bis zum 2. August Bescheid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Mit freundlichen Grüßen</w:t>
      </w:r>
    </w:p>
    <w:p>
      <w:pPr>
        <w:pStyle w:val="Heading2"/>
        <w:ind w:right="1134" w:hanging="0"/>
        <w:rPr>
          <w:rFonts w:ascii="John Handy LET;Times New Roman" w:hAnsi="John Handy LET;Times New Roman" w:cs="John Handy LET;Times New Roman"/>
          <w:sz w:val="32"/>
          <w:szCs w:val="32"/>
        </w:rPr>
      </w:pPr>
      <w:r>
        <w:rPr>
          <w:rFonts w:cs="John Handy LET;Times New Roman" w:ascii="John Handy LET;Times New Roman" w:hAnsi="John Handy LET;Times New Roman"/>
          <w:sz w:val="32"/>
          <w:szCs w:val="32"/>
        </w:rPr>
        <w:t>J. Unterschrift</w:t>
      </w:r>
    </w:p>
    <w:p>
      <w:pPr>
        <w:pStyle w:val="Normal"/>
        <w:ind w:right="1134" w:hanging="0"/>
        <w:jc w:val="both"/>
        <w:rPr/>
      </w:pPr>
      <w:r>
        <w:rPr>
          <w:rFonts w:eastAsia="Arial"/>
        </w:rPr>
        <w:t xml:space="preserve"> </w:t>
      </w:r>
      <w:r>
        <w:rPr/>
        <w:t>(Vorname Nam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8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user</cp:lastModifiedBy>
  <cp:lastPrinted>2004-09-12T22:38:00Z</cp:lastPrinted>
  <dcterms:modified xsi:type="dcterms:W3CDTF">2012-09-25T12:18:00Z</dcterms:modified>
  <cp:revision>2</cp:revision>
  <dc:subject/>
  <dc:title>Musterbrief deutsch</dc:title>
</cp:coreProperties>
</file>