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-540" w:hanging="0"/>
        <w:rPr>
          <w:sz w:val="28"/>
          <w:szCs w:val="28"/>
        </w:rPr>
      </w:pPr>
      <w:r>
        <w:rPr>
          <w:sz w:val="28"/>
          <w:szCs w:val="28"/>
        </w:rPr>
        <w:t>Wise Guys: Denglisch</w:t>
      </w:r>
    </w:p>
    <w:p>
      <w:pPr>
        <w:pStyle w:val="Heading2"/>
        <w:ind w:left="-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h Herr, bitte gib mir meine Sprache zurück, </w:t>
        <w:br/>
        <w:t xml:space="preserve">ich sehne mich nach Frieden und nem kleinen Stückchen Glück. </w:t>
        <w:br/>
        <w:t xml:space="preserve">Lass uns noch ein Wort verstehn in dieser schweren Zeit, </w:t>
        <w:br/>
        <w:t xml:space="preserve">öffne unsre Herzen mach die Hirne weit. </w:t>
        <w:br/>
        <w:br/>
        <w:t xml:space="preserve">Ich bin zum Bahnhof gerannt und war a little bit too _______________: </w:t>
        <w:br/>
        <w:t xml:space="preserve">Auf meiner neuen Swatch wars schon kurz vor after eight. </w:t>
        <w:br/>
        <w:t xml:space="preserve">Ich suchte die _______________, doch ich fand nun ein „McClean“, </w:t>
        <w:br/>
        <w:t xml:space="preserve">ich brauchte noch Connection und ein _______________ nach Berlin. </w:t>
        <w:br/>
        <w:br/>
        <w:t xml:space="preserve">Draußen saßen _______________ und hatten Fun mit einem Joint. </w:t>
        <w:br/>
        <w:t xml:space="preserve">Ich suchte eien Auskunft, doch es gab nur’n Service _______________. </w:t>
        <w:br/>
        <w:t xml:space="preserve">Mein Zug war leider abgefahr’n – das _______________ konnt ich knicken. </w:t>
        <w:br/>
        <w:t xml:space="preserve">Da wollt ich Hähnchen essen, doch man gab mir nur McChicken. </w:t>
        <w:br/>
        <w:br/>
        <w:t xml:space="preserve">Oh Herr, bitte gib mir meine Sprache zurück, </w:t>
        <w:br/>
        <w:t xml:space="preserve">ich sehne mich nach Frieden und nem kleinen Stückchen Glück. </w:t>
        <w:br/>
        <w:t xml:space="preserve">Lass uns noch ein Wort verstehn in dieser schweren Zeit, </w:t>
        <w:br/>
        <w:t xml:space="preserve">öffne unsre Herzen mach die Hirne weit. </w:t>
        <w:br/>
        <w:br/>
        <w:t xml:space="preserve">Du versuchst, mich upzudaten, doch mein _______________ turnt dich ab. </w:t>
        <w:br/>
        <w:t xml:space="preserve">Du sagst, dass ich ein Wellness-_______________ dringend nötig hab. </w:t>
        <w:br/>
        <w:t xml:space="preserve">Du sagst, ich käm mit Good Vibrations wieder in den Flow. </w:t>
        <w:br/>
        <w:t xml:space="preserve">Du sagst, ich brauche _______________. Und ich denk: „Das sagst du so.“ </w:t>
        <w:br/>
        <w:br/>
        <w:t xml:space="preserve">Statt Nachrichten bekomme ich den Infotainment-Flash. </w:t>
        <w:br/>
        <w:t>Ich sehne mich nach Bargeld, doch man gibt mir nicht mal _______________.</w:t>
        <w:br/>
        <w:t xml:space="preserve">Ich fühl mich beim Communicating unsicher wie nie – </w:t>
        <w:br/>
        <w:t xml:space="preserve">da nützt mir auch kein Bodyguard. Ich brauch _______________! </w:t>
        <w:br/>
        <w:br/>
        <w:t xml:space="preserve">Oh Lord, bitte gib mir meine Language zurück, </w:t>
        <w:br/>
        <w:t xml:space="preserve">ich sehne mich nach Peace und nem kleinen Stückchen Glück. </w:t>
        <w:br/>
        <w:t xml:space="preserve">Lass uns noch ein Wort verstehn in dieser schweren Zeit, </w:t>
        <w:br/>
        <w:t xml:space="preserve">öffne unsre Herzen, mach die Hirne weit. </w:t>
        <w:br/>
        <w:br/>
        <w:t xml:space="preserve">Ich will, dass beim Coffee Shop „_______________“ oben draufsteht, </w:t>
        <w:br/>
        <w:t xml:space="preserve">oder dass beim Auto-Crash die „_______________“ aufgeht, </w:t>
        <w:br/>
        <w:t xml:space="preserve">und schön wär’s, wenn wir Bodybuilder „Muskel-Mäster“ nennen </w:t>
        <w:br/>
        <w:t xml:space="preserve">und wenn nur noch „Nordisch _______________“ durch die Landschaft rennen. </w:t>
        <w:br/>
        <w:br/>
        <w:t xml:space="preserve">Oh Lord, please help, denn meine Language macht mir Stress, </w:t>
        <w:br/>
        <w:t xml:space="preserve">ich sehne mich nach Peace und a bit of Happiness. </w:t>
        <w:br/>
        <w:t xml:space="preserve">Hilf uns, dass wir understand in dieser schweren Zeit, </w:t>
        <w:br/>
        <w:t xml:space="preserve">open unsre Hearts und make die Hirne weit. </w:t>
        <w:br/>
        <w:br/>
        <w:t xml:space="preserve">Oh Lord, please gib mir meine Language back, </w:t>
        <w:br/>
        <w:t xml:space="preserve">ich krieg hier bald die crisis, man, it has doch keinen Zweck. </w:t>
        <w:br/>
        <w:t xml:space="preserve">Let us noch a word verstehn, it goes me on the Geist, </w:t>
        <w:br/>
        <w:t>und gib, dass „Microsoft“ bald wieder „Kleinweich“ heißt.</w:t>
      </w:r>
    </w:p>
    <w:p>
      <w:pPr>
        <w:pStyle w:val="Heading2"/>
        <w:ind w:left="-540" w:hanging="0"/>
        <w:rPr>
          <w:sz w:val="28"/>
          <w:szCs w:val="28"/>
        </w:rPr>
      </w:pPr>
      <w:r>
        <w:rPr>
          <w:sz w:val="28"/>
          <w:szCs w:val="28"/>
        </w:rPr>
        <w:t>Wise Guys: Denglisch</w:t>
      </w:r>
    </w:p>
    <w:p>
      <w:pPr>
        <w:pStyle w:val="Heading2"/>
        <w:spacing w:before="280" w:after="280"/>
        <w:ind w:left="-540" w:hanging="0"/>
        <w:rPr/>
      </w:pPr>
      <w:r>
        <w:rPr>
          <w:b w:val="false"/>
          <w:sz w:val="24"/>
          <w:szCs w:val="24"/>
        </w:rPr>
        <w:t xml:space="preserve">Oh Herr, bitte gib mir meine Sprache zurück, </w:t>
        <w:br/>
        <w:t xml:space="preserve">ich sehne mich nach Frieden und nem kleinen Stückchen Glück. </w:t>
        <w:br/>
        <w:t xml:space="preserve">Lass uns noch ein Wort verstehn in dieser schweren Zeit, </w:t>
        <w:br/>
        <w:t xml:space="preserve">öffne unsre Herzen mach die Hirne weit. </w:t>
        <w:br/>
        <w:br/>
        <w:t xml:space="preserve">Ich bin zum Bahnhof gerannt und war a little bit too _______________: </w:t>
        <w:br/>
        <w:t xml:space="preserve">Auf meiner neuen Swatch wars schon kurz vor after eight. </w:t>
        <w:br/>
        <w:t xml:space="preserve">Ich suchte die _______________, doch ich fand nun ein „McClean“, </w:t>
        <w:br/>
        <w:t xml:space="preserve">ich brauchte noch Connection und ein _______________ nach Berlin. </w:t>
        <w:br/>
        <w:br/>
        <w:t xml:space="preserve">Draußen saßen _______________ und hatten Fun mit einem Joint. </w:t>
        <w:br/>
        <w:t xml:space="preserve">Ich suchte eien Auskunft, doch es gab nur’n Service _______________. </w:t>
        <w:br/>
        <w:t xml:space="preserve">Mein Zug war leider abgefahr’n – das _______________ konnt ich knicken. </w:t>
        <w:br/>
        <w:t xml:space="preserve">Da wollt ich Hähnchen essen, doch man gab mir nur McChicken. </w:t>
        <w:br/>
        <w:br/>
        <w:t xml:space="preserve">Oh Herr, bitte gib mir meine Sprache zurück, </w:t>
        <w:br/>
        <w:t xml:space="preserve">ich sehne mich nach Frieden und nem kleinen Stückchen Glück. </w:t>
        <w:br/>
        <w:t xml:space="preserve">Lass uns noch ein Wort verstehn in dieser schweren Zeit, </w:t>
        <w:br/>
        <w:t xml:space="preserve">öffne unsre Herzen mach die Hirne weit. </w:t>
        <w:br/>
        <w:br/>
        <w:t xml:space="preserve">Du versuchst, mich upzudaten, doch mein _______________ turnt dich ab. </w:t>
        <w:br/>
        <w:t xml:space="preserve">Du sagst, dass ich ein Wellness-_______________ dringend nötig hab. </w:t>
        <w:br/>
        <w:t xml:space="preserve">Du sagst, ich käm mit Good Vibrations wieder in den Flow. </w:t>
        <w:br/>
        <w:t xml:space="preserve">Du sagst, ich brauche _______________. Und ich denk: „Das sagst du so.“ </w:t>
        <w:br/>
        <w:br/>
        <w:t xml:space="preserve">Statt Nachrichten bekomme ich den Infotainment-Flash. </w:t>
        <w:br/>
        <w:t>Ich sehne mich nach Bargeld, doch man gibt mir nicht mal _______________.</w:t>
        <w:br/>
        <w:t xml:space="preserve">Ich fühl mich beim Communicating unsicher wie nie – </w:t>
        <w:br/>
        <w:t xml:space="preserve">da nützt mir auch kein Bodyguard. Ich brauch _______________! </w:t>
        <w:br/>
        <w:br/>
        <w:t xml:space="preserve">Oh Lord, bitte gib mir meine Language zurück, </w:t>
        <w:br/>
        <w:t xml:space="preserve">ich sehne mich nach Peace und nem kleinen Stückchen Glück. </w:t>
        <w:br/>
        <w:t xml:space="preserve">Lass uns noch ein Wort verstehn in dieser schweren Zeit, </w:t>
        <w:br/>
        <w:t xml:space="preserve">öffne unsre Herzen, mach die Hirne weit. </w:t>
        <w:br/>
        <w:br/>
        <w:t xml:space="preserve">Ich will, dass beim Coffee Shop „_______________“ oben draufsteht, </w:t>
        <w:br/>
        <w:t xml:space="preserve">oder dass beim Auto-Crash die „_______________“ aufgeht, </w:t>
        <w:br/>
        <w:t xml:space="preserve">und schön wär’s, wenn wir Bodybuilder „Muskel-Mäster“ nennen </w:t>
        <w:br/>
        <w:t xml:space="preserve">und wenn nur noch „Nordisch _______________“ durch die Landschaft rennen. </w:t>
        <w:br/>
        <w:br/>
        <w:t xml:space="preserve">Oh Lord, please help, denn meine Language macht mir Stress, </w:t>
        <w:br/>
        <w:t xml:space="preserve">ich sehne mich nach Peace und a bit of Happiness. </w:t>
        <w:br/>
        <w:t xml:space="preserve">Hilf uns, dass wir understand in dieser schweren Zeit, </w:t>
        <w:br/>
        <w:t xml:space="preserve">open unsre Hearts und make die Hirne weit. </w:t>
        <w:br/>
        <w:br/>
        <w:t xml:space="preserve">Oh Lord, please gib mir meine Language back, </w:t>
        <w:br/>
        <w:t xml:space="preserve">ich krieg hier bald die crisis, man, it has doch keinen Zweck. </w:t>
        <w:br/>
        <w:t xml:space="preserve">Let us noch a word verstehn, it goes me on the Geist, </w:t>
        <w:br/>
        <w:t>und gib, dass „Microsoft“ bald wieder „Kleinweich“ heißt.</w:t>
      </w:r>
    </w:p>
    <w:sectPr>
      <w:type w:val="nextPage"/>
      <w:pgSz w:w="12240" w:h="15840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0:37:00Z</dcterms:created>
  <dc:creator>Y99UA5</dc:creator>
  <dc:description/>
  <cp:keywords/>
  <dc:language>en-US</dc:language>
  <cp:lastModifiedBy>Y99UA5</cp:lastModifiedBy>
  <cp:lastPrinted>2012-10-01T17:09:00Z</cp:lastPrinted>
  <dcterms:modified xsi:type="dcterms:W3CDTF">2012-10-01T15:09:00Z</dcterms:modified>
  <cp:revision>2</cp:revision>
  <dc:subject/>
  <dc:title>Wise Guys: Denglisch</dc:title>
</cp:coreProperties>
</file>