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t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ím ze základních práv každého evropského občana je, že na základě článku 227 Smlouvy o fungování Evropské unie může kdykoli Evropskému parlamentu předloži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eti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ať už sám za sebe nebo společně s jinými osobam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ý občan Evropské unie nebo osoba, která má bydliště v jednom z členských států, může samostatně nebo společně s jinými osobami předložit Evropskému parlamentu petici ve věci, která spadá do oblasti činnosti Evropské unie a která se jej přímo dotýká. Petiční právo zaručené Smlouvou může uplatnit rovněž jakákoli společnost, organizace nebo sdružení se sídlem v Evropské un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tice může mít formu stížnosti nebo žádosti a může se týkat otázek veřejného nebo soukromého zájm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tice může být individuální žádostí, stížností či připomínkou k uplatňování právních předpisů EU nebo apelem na Evropský parlament, aby se vyjádřil k určité záležitosti. Tyto petice umožňují Evropskému parlamentu upozorňovat na případy porušování práv evropských občanů ze strany členských států, místních úřadů nebo jiných institucí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2:00Z</dcterms:created>
  <dc:creator>Mikulovi</dc:creator>
  <dc:description/>
  <cp:keywords/>
  <dc:language>en-US</dc:language>
  <cp:lastModifiedBy>Mikulovi</cp:lastModifiedBy>
  <dcterms:modified xsi:type="dcterms:W3CDTF">2012-09-24T06:58:00Z</dcterms:modified>
  <cp:revision>2</cp:revision>
  <dc:subject/>
  <dc:title/>
</cp:coreProperties>
</file>