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inanční krize odhalila neudržitelnost finančního systému, v němž jsou na denním pořádku manipulace s trhem i štědré odměny pro bankéře. Výbor pro hospodářství a měnu v úterý hlasoval pro zavedení trestů odnětí svobody pro pachatele nejzávažnějších porušení pravidel. Poslankyně Arlene McCarthy, autorka parlamentní zprávy, nám vysvětlila podrob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á se, že finanční regulátoři nejsou schopni držet krok se všemi novinkami, které umožňují firmám profitovat z pochybných praktik. Jak tento problém řeší směrnice o zneužívání trh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tečným ponaučením z globální finanční krize je potřeba zaměřit se na zavedení pravidel a sankcí, které by krizím předcházely. Pokud zareagujeme až tehdy,  co banky opět podkopaly důvěru lidí v trhy, je už pozd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nových pravidel je zajistit, aby bylo každé zneužití trhu předmětem trestních sankcí, a aby se vyplnily mezery v regulaci nových trhů. Případy zneužívání trhu jsou složité a obtížně se vyšetřují. Regulátoři potřebují přístup ke všem relevantním informacím, aby mohli někoho usvědč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ak vysvětlíte občanům, že těm, kdo byli zapojeni do skandálů, jako byla manipulace LIBOR ve výši stovek milionů eur, nehrozí trestní sankce, odnětí svobody, jako tomu je u krádeží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andál LIBOR ukázal, že kultura ve finančním sektoru se nezměnila a že potřebujeme pravidla pro řešení zneužití trhů. Hospodářskou kriminalitu je potřeba brát vážně a pachatelům by měly hrozit trestněprávní postih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současné době jsou v přístupech členských států ke zneužívání trhu značné rozdíly. Je důležité pravidla týkající se trestních sankcí harmonizovat, aby pachatelé nemohli těchto rozdílů v rámci EU zneužívat. Nesmíme těm, kteří zneužívají trhy, umožnit najít žádný bezpečný přísta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rvé zavádíme na úrovni EU trestní sankce s trestem odnětí svobody s horní hranicí minimálně pět let za obchodování zasvěcených osob a manipulaci s trhem při znalosti důvěrných informací a dva roky za šíření důvěrných informací za účelem obchodování zasvěcených osob nebo manipulací s trhem. To by znamenalo, že členské státy by nemohly u těchto činů stanovit horní hranici trestu odnětí svobody nižší než 5 a 2 ro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yslíte si, že finanční systém v současné podobě slouží občanům, nebo je to naopa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me před sebou ještě hodně práce, abychom obnovili důvěru lidí v banky a ve finanční sektor. Musíme znovu rozhýbat reálnou ekonomiku a zajistit ochranu spotřebitelů  v oblasti finančních služe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eakci na požadavky nevládních organizací také zavádíme nová opatření, která zabrání škodlivým spekulacím na potravinářské dotace. Spekulace na komoditních trzích způsobují výkyvy cen potravin, které v konečném důsledku ohrožují nejchudší lidi v rozvojovém světě. S těmito praktikami, které slouží pouze zájmům spekulantů, musíme skoncov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pendbox">
    <w:name w:val="ep_endbo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0:00Z</dcterms:created>
  <dc:creator>Mikulovi</dc:creator>
  <dc:description/>
  <cp:keywords/>
  <dc:language>en-US</dc:language>
  <cp:lastModifiedBy>Mikulovi</cp:lastModifiedBy>
  <dcterms:modified xsi:type="dcterms:W3CDTF">2012-10-11T10:00:00Z</dcterms:modified>
  <cp:revision>2</cp:revision>
  <dc:subject/>
  <dc:title/>
</cp:coreProperties>
</file>