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Dobrý den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htěla bych vás, studenty předmětu Polština pro pokročilé, požádat o spolupráci. Jsem studentka 2. ročníku navazujícího magisterského studia oboru Polský jazyk a literatura na Filozofické fakultě Masarykovy univerzity a prosím vás o přeložení níže uvedených textů do polštiny pro účely mé magisterské práce, ve které se zabývám překladem. </w:t>
      </w:r>
    </w:p>
    <w:p>
      <w:pPr>
        <w:pStyle w:val="Normal"/>
        <w:spacing w:before="0" w:after="0"/>
        <w:contextualSpacing/>
        <w:jc w:val="both"/>
        <w:rPr/>
      </w:pPr>
      <w:r>
        <w:rPr/>
        <w:t>Jedná se o kratší články a úryvky z časopisu National Geographic Česko. Za každým z nich je odkaz na originální anglickou verzi, pokud by se na ni někdo potřeboval podívat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řeklady mi pošlete na email </w:t>
      </w:r>
      <w:hyperlink r:id="rId2">
        <w:r>
          <w:rPr>
            <w:rStyle w:val="InternetLink"/>
          </w:rPr>
          <w:t>262950@mail.muni.cz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ěkuji vám za váš ča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Bc. Zuzana Vaštíková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>
          <w:color w:val="191919"/>
        </w:rPr>
      </w:pPr>
      <w:r>
        <w:rPr>
          <w:b/>
          <w:u w:val="single"/>
        </w:rPr>
        <w:t xml:space="preserve">1. </w:t>
      </w:r>
      <w:r>
        <w:rPr>
          <w:b/>
          <w:color w:val="191919"/>
          <w:u w:val="single"/>
        </w:rPr>
        <w:t>BIO–NIKA</w:t>
      </w:r>
    </w:p>
    <w:p>
      <w:pPr>
        <w:pStyle w:val="Normlnweb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color w:val="191919"/>
        </w:rPr>
        <w:t>Bionické oči by mohly brzy následovat bionické uši. Jo An Lewisová přišla před léty o zrak následkem degenerativního onemocnění retnitis pigmentosa (RP), které ničí světločivé buňky v oku zvané tyčinky a čípky. Později však částečně znovu nabyla zrak díky výzkumu Marka Humayuna, oftalmologa z University of Southern California a společnosti s názvem Second Sight.</w:t>
      </w:r>
    </w:p>
    <w:p>
      <w:pPr>
        <w:pStyle w:val="Normlnweb"/>
        <w:shd w:fill="FFFFFF" w:val="clear"/>
        <w:spacing w:lineRule="auto" w:line="360" w:before="0" w:after="0"/>
        <w:ind w:firstLine="284"/>
        <w:contextualSpacing/>
        <w:jc w:val="both"/>
        <w:rPr>
          <w:color w:val="191919"/>
        </w:rPr>
      </w:pPr>
      <w:r>
        <w:rPr>
          <w:color w:val="191919"/>
        </w:rPr>
        <w:t>Jak je u tohoto onemocnění běžné, část vnitřní vrstvy sítnice zůstala v pořádku. Tato vrstva, zaplněná bipolárními a gangliovými buňkami, normálně zachycuje signály z vnějších tyčinek a čípků a předává je nervovým vláknům, která se spojují do očního nervu. Nikdo neví, jakým jazykem vnitřní sítnice hovoří (neznámé transformaci mezi vnímaným obrazem a signály nervových vláken na sítnici), nebo jak jí dodat obrazy, kterým by rozuměla. V roce 1992 však Humayun začal pokládat (na krátkou dobu) na sítnici pacientů s RP, kteří podstupovali chirurgický zákrok z jiných důvodů, soustavu malinkých elektrod.</w:t>
      </w:r>
    </w:p>
    <w:p>
      <w:pPr>
        <w:pStyle w:val="Normlnweb"/>
        <w:shd w:fill="FFFFFF" w:val="clear"/>
        <w:spacing w:lineRule="auto" w:line="360" w:before="0" w:after="0"/>
        <w:ind w:firstLine="284"/>
        <w:contextualSpacing/>
        <w:jc w:val="both"/>
        <w:rPr>
          <w:color w:val="191919"/>
          <w:lang w:val="pl-PL"/>
        </w:rPr>
      </w:pPr>
      <w:r>
        <w:rPr>
          <w:color w:val="191919"/>
        </w:rPr>
        <w:t>„</w:t>
      </w:r>
      <w:r>
        <w:rPr>
          <w:color w:val="191919"/>
        </w:rPr>
        <w:t>Požádali jsme je, aby sledovali tečku, a oni to dokázali,“ říká. „Viděli řady a viděli sloupce.“ Po desetiletí testování vyvinul Humayun s kolegy systém, který nazvali Argus. Pacienti dostali tmavé brýle s připevněnou malou videokamerou spolu s rádiovým vysílačem. Videosignály byly přenášeny do počítače na opasku, převedeny do podoby elektrických signálů srozumitelných gangliovým buňkám a pak odeslány do přijímače umístěného za uchem. Odtud je drát přivedl dovnitř oka do čtvercového pole 16 elektrod jemně připevněného k povrchu sítnice. Impulzy napájely elektrody. Elektrody excitovaly příslušné buňky. O zbytek se postaral mozek a to pacientům umožnilo spatřit hrany a některé hrubé hrany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color w:val="191919"/>
        </w:rPr>
        <w:t>(</w:t>
      </w:r>
      <w:hyperlink r:id="rId3">
        <w:r>
          <w:rPr>
            <w:rStyle w:val="InternetLink"/>
          </w:rPr>
          <w:t>http://ngm.nationalgeographic.com/2010/01/bionics/fischman–text/2</w:t>
        </w:r>
      </w:hyperlink>
      <w:r>
        <w:rPr/>
        <w:t>)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color w:val="191919"/>
          <w:u w:val="single"/>
        </w:rPr>
      </w:pPr>
      <w:r>
        <w:rPr>
          <w:b/>
          <w:color w:val="191919"/>
          <w:u w:val="single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;Times New Roman"/>
          <w:iCs/>
          <w:color w:val="191919"/>
          <w:lang w:eastAsia="cs-CZ"/>
        </w:rPr>
      </w:pPr>
      <w:r>
        <w:rPr>
          <w:b/>
          <w:color w:val="191919"/>
          <w:u w:val="single"/>
        </w:rPr>
        <w:t xml:space="preserve">2. </w:t>
      </w:r>
      <w:r>
        <w:rPr>
          <w:rFonts w:eastAsia="Times New Roman;Times New Roman"/>
          <w:b/>
          <w:iCs/>
          <w:color w:val="191919"/>
          <w:u w:val="single"/>
          <w:lang w:eastAsia="cs-CZ"/>
        </w:rPr>
        <w:t xml:space="preserve">Návrat turů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iCs/>
          <w:color w:val="191919"/>
          <w:lang w:eastAsia="cs-CZ"/>
        </w:rPr>
        <w:t>Po staletí se potulovali evropskými lesy – mohutní pratuři, které paleolitičtí umělci vyobrazovali na stěnách jeskyní (obrázek ve výřezu) a kteří byli ceněni jako lovecké trofeje. Vymřeli před téměř 4000 lety. Nyní je genetika možná přivede zpátky k život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iCs/>
          <w:color w:val="191919"/>
          <w:lang w:eastAsia="cs-CZ"/>
        </w:rPr>
        <w:t xml:space="preserve">Zní vám to jako pokračování </w:t>
      </w:r>
      <w:r>
        <w:rPr>
          <w:rFonts w:eastAsia="Times New Roman;Times New Roman"/>
          <w:i/>
          <w:iCs/>
          <w:color w:val="191919"/>
          <w:lang w:eastAsia="cs-CZ"/>
        </w:rPr>
        <w:t>Jurského parku</w:t>
      </w:r>
      <w:r>
        <w:rPr>
          <w:rFonts w:eastAsia="Times New Roman;Times New Roman"/>
          <w:iCs/>
          <w:color w:val="191919"/>
          <w:lang w:eastAsia="cs-CZ"/>
        </w:rPr>
        <w:t>? Popravdě je to skutečný plán Projektu Tauros, konsorcia evropských vědců využívajících DNA sekvencovanou z pratuřích zubů k zahájení nového chovného programu. Výzkumníci z projektu právě teď identifikují žijící dobytek – včetně španělského a italského tura domácího –, který dosud nese pratuří geny. Pak budou chovatelé křížit tento skot, aby zachytili příslušnou DNA, odstranili zbytek a stvořili tury, kteří zhruba za deset let budou podle předpokladů vypadat a chovat se přesně jako jejich vymřelí předkové.</w:t>
      </w:r>
    </w:p>
    <w:p>
      <w:pPr>
        <w:pStyle w:val="Normal"/>
        <w:spacing w:before="0" w:after="0"/>
        <w:contextualSpacing/>
        <w:jc w:val="both"/>
        <w:rPr>
          <w:rFonts w:eastAsia="Times New Roman;Times New Roman"/>
          <w:iCs/>
          <w:color w:val="191919"/>
          <w:lang w:eastAsia="cs-CZ"/>
        </w:rPr>
      </w:pPr>
      <w:r>
        <w:rPr>
          <w:rFonts w:eastAsia="Times New Roman;Times New Roman"/>
          <w:iCs/>
          <w:color w:val="191919"/>
          <w:lang w:eastAsia="cs-CZ"/>
        </w:rPr>
        <w:t>Pratuři byli býložraví obři a v minulosti spásali buky, což jsou stromy, které v současnosti zaplavují evropské lesy. Dnes by takový úklid pomohl opětovnému růstu původní flóry – neboť jeden vzkříšený druh dá jiným, ohroženým druhů, životodárnou injekci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;Times New Roman"/>
          <w:iCs/>
          <w:color w:val="191919"/>
          <w:lang w:eastAsia="cs-CZ"/>
        </w:rPr>
        <w:t>(</w:t>
      </w:r>
      <w:hyperlink r:id="rId4">
        <w:r>
          <w:rPr>
            <w:rStyle w:val="InternetLink"/>
            <w:rFonts w:eastAsia="Times New Roman;Times New Roman"/>
            <w:iCs/>
            <w:lang w:eastAsia="cs-CZ"/>
          </w:rPr>
          <w:t>http://blogs.ngm.com/blog_central/2010/06/ox–redux.html</w:t>
        </w:r>
      </w:hyperlink>
      <w:r>
        <w:rPr/>
        <w:t>)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color w:val="191919"/>
          <w:u w:val="single"/>
        </w:rPr>
        <w:t>3.</w:t>
      </w:r>
      <w:r>
        <w:rPr>
          <w:b/>
          <w:color w:val="191919"/>
          <w:sz w:val="40"/>
          <w:szCs w:val="40"/>
          <w:u w:val="single"/>
        </w:rPr>
        <w:t xml:space="preserve"> </w:t>
      </w:r>
      <w:r>
        <w:rPr>
          <w:b/>
          <w:u w:val="single"/>
        </w:rPr>
        <w:t>Mýtus o pití vody</w:t>
      </w:r>
    </w:p>
    <w:p>
      <w:pPr>
        <w:pStyle w:val="Normal"/>
        <w:spacing w:before="0" w:after="0"/>
        <w:contextualSpacing/>
        <w:jc w:val="both"/>
        <w:rPr/>
      </w:pPr>
      <w:r>
        <w:rPr/>
        <w:t>V časopisech, na webových stránkách i v některých odborných textech se doporučuje vypít denně minimálně dva litry vody. Výrobci balených vod jásají. Odborníci na hydrataci si však nejsou zcela jistí, kde se vlastně toto pravidlo vzalo a zda je platné.</w:t>
      </w:r>
    </w:p>
    <w:p>
      <w:pPr>
        <w:pStyle w:val="Normal"/>
        <w:spacing w:before="0" w:after="0"/>
        <w:contextualSpacing/>
        <w:jc w:val="both"/>
        <w:rPr/>
      </w:pPr>
      <w:r>
        <w:rPr/>
        <w:t>Výzkumník americké armády Mike Sawka se domnívá, že pravidlo má původ ve studii o hydrataci hlodavců z roku 1933. Výzkum vedl k doporučení denní konzumace 2,5 litru tekutin pro průměrně aktivního člověka. Takové množství stačí na vyrovnání vody vyloučené z těla pocením a vyměšováním. Dvacet procent většinou pochází z potravin bohatých na vodu, jako jsou polévky, zmrzlina nebo třeba celer. Na nápoje tak zbývají asi dva litry (s teplem a při cvičení se spotřeba zvyšuje.)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Háček je v tom, že zmíněné dva litry nemusí tvořit jen voda. Počítají se i ostatní nápoje, a to i ty, které obsahují kofein. „Tělesná potřeba tekutin daleko přebije malý vliv, jaký může mít kofein na odvodňování,“ tvrdí fyziolog Douglas Casa z University of Connecticut. Tělo si navíc řekne, kdy potřebuje tekutiny. Takže pijte, když máte žízeň. Nemáte-li žízeň, nepijte. Platí ovšem jedna výjimka: před zvýšenou tělesnou aktivitou se dostatečně napijte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(</w:t>
      </w:r>
      <w:hyperlink r:id="rId5">
        <w:r>
          <w:rPr>
            <w:rStyle w:val="InternetLink"/>
            <w:lang w:val="en-GB"/>
          </w:rPr>
          <w:t>http://blogs.ngm.com/blog_central/2010/09/eight–glasses–a–day–shattering–the–water–myth.html</w:t>
        </w:r>
      </w:hyperlink>
      <w:r>
        <w:rPr/>
        <w:t>)</w:t>
      </w:r>
    </w:p>
    <w:p>
      <w:pPr>
        <w:pStyle w:val="Normal"/>
        <w:spacing w:before="0" w:after="0"/>
        <w:ind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b/>
          <w:u w:val="single"/>
          <w:lang w:val="en-US"/>
        </w:rPr>
        <w:t xml:space="preserve">4. </w:t>
      </w:r>
      <w:r>
        <w:rPr>
          <w:b/>
          <w:u w:val="single"/>
        </w:rPr>
        <w:t>Postav ho (a ony přijdou)</w:t>
      </w:r>
    </w:p>
    <w:p>
      <w:pPr>
        <w:pStyle w:val="Normal"/>
        <w:spacing w:before="0" w:after="0"/>
        <w:contextualSpacing/>
        <w:jc w:val="both"/>
        <w:rPr/>
      </w:pPr>
      <w:r>
        <w:rPr/>
        <w:t>Každé loubí není palác. Nádvoří pokryté listy (nahoře vlevo), které vybudoval lemčík zejkozobý v Austrálii, může představovat starší typ, z něhož se vyvinuly složitější struktury v podobě májky nebo uličky (dole vlevo). Všechny jsou využívány výhradně k páření, nikoli jako hnízdo. Hromádka kamenů před ní slouží jako jeviště pro samcovo představení, jakmile naláká samici dovnitř. Ovšem ani ta nejkrásnější a nejpůsobivější nabídka nezajišťuje, že bude následovat odměna. I když se zdá, že samec dělá všechno správně, samice někdy prostě odletí.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hyperlink r:id="rId6">
        <w:r>
          <w:rPr>
            <w:rStyle w:val="InternetLink"/>
          </w:rPr>
          <w:t>http://ngm.nationalgeographic.com/2010/07/bowerbirds/laman–photography</w:t>
        </w:r>
      </w:hyperlink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jc w:val="both"/>
        <w:rPr/>
      </w:pPr>
      <w:r>
        <w:rPr>
          <w:b/>
          <w:color w:val="191919"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NOVÁ HEDVÁBNÁ CEST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Vědomí nesmírných zásob ropy a přírodního plynu pod Kaspickým mořem a kolem něj povzbudilo horečnou snahu budovat napříč jižním Kavkazem ropovody, aby se tyto zdroje dostaly na evropský trh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(</w:t>
      </w:r>
      <w:hyperlink r:id="rId7">
        <w:r>
          <w:rPr>
            <w:rStyle w:val="InternetLink"/>
          </w:rPr>
          <w:t>http://ngm.nationalgeographic.com/2010/08/new–silk–road/forrest–text/2</w:t>
        </w:r>
      </w:hyperlink>
      <w:r>
        <w:rPr/>
        <w:t>)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color w:val="191919"/>
          <w:u w:val="single"/>
        </w:rPr>
        <w:t>6. Tichý let</w:t>
      </w:r>
    </w:p>
    <w:p>
      <w:pPr>
        <w:pStyle w:val="Normal"/>
        <w:spacing w:before="0" w:after="0"/>
        <w:contextualSpacing/>
        <w:jc w:val="both"/>
        <w:rPr>
          <w:color w:val="191919"/>
        </w:rPr>
      </w:pPr>
      <w:r>
        <w:rPr>
          <w:color w:val="191919"/>
        </w:rPr>
        <w:t>Letecký inženýr Edward Haering říká, že s letadly překonávajícími zvukovou bariéru „vznikají rázové vlny na každé stupňovité změně tvaru letounu“. Právě tehdy, kdy se jednotlivé rázové vlny z přídě, křídla a ocasu setkají, slyšíme dole hromové zaburácení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(</w:t>
      </w:r>
      <w:hyperlink r:id="rId8">
        <w:r>
          <w:rPr>
            <w:rStyle w:val="InternetLink"/>
          </w:rPr>
          <w:t>http://blogs.ngm.com/blog_central/2010/06/quiet–flight.html</w:t>
        </w:r>
      </w:hyperlink>
      <w:r>
        <w:rPr/>
        <w:t>)</w:t>
      </w:r>
    </w:p>
    <w:p>
      <w:pPr>
        <w:pStyle w:val="Normal"/>
        <w:spacing w:before="0" w:after="0"/>
        <w:ind w:hanging="0"/>
        <w:contextualSpacing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191919"/>
          <w:u w:val="single"/>
        </w:rPr>
        <w:t xml:space="preserve">7. </w:t>
      </w:r>
      <w:r>
        <w:rPr>
          <w:b/>
          <w:u w:val="single"/>
        </w:rPr>
        <w:t>Zlatý dotek</w:t>
      </w:r>
    </w:p>
    <w:p>
      <w:pPr>
        <w:pStyle w:val="Normal"/>
        <w:spacing w:before="0" w:after="0"/>
        <w:contextualSpacing/>
        <w:jc w:val="both"/>
        <w:rPr/>
      </w:pPr>
      <w:r>
        <w:rPr/>
        <w:t>Tato osmnáctikarátová zlatá soška (vpravo) je po většinu času uchovávána pod zámkem na utajeném místě. A to od doby, kdy byl její předchůdce – pohár Julesa Rimeta – za druhé světové války ukrýván pod postelí, později unesen kvůli výkupnému a zase získán zpět a potom v roce 1983 v Brazílii ukraden nadobro. Sošku poprvé ukradli v březnu 1966 na výstavě v Londýně, kde se v onen rok hrál závěrečný zápas.</w:t>
      </w:r>
    </w:p>
    <w:p>
      <w:pPr>
        <w:pStyle w:val="Normal"/>
        <w:ind w:hanging="0"/>
        <w:rPr/>
      </w:pPr>
      <w:r>
        <w:rPr/>
        <w:t>(</w:t>
      </w:r>
      <w:hyperlink r:id="rId9">
        <w:r>
          <w:rPr>
            <w:rStyle w:val="InternetLink"/>
          </w:rPr>
          <w:t>http://blogs.ngm.com/blog_central/2010/05/golden–touch.htm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950@mail.muni.cz" TargetMode="External"/><Relationship Id="rId3" Type="http://schemas.openxmlformats.org/officeDocument/2006/relationships/hyperlink" Target="http://ngm.nationalgeographic.com/2010/01/bionics/fischman-text/2" TargetMode="External"/><Relationship Id="rId4" Type="http://schemas.openxmlformats.org/officeDocument/2006/relationships/hyperlink" Target="http://blogs.ngm.com/blog_central/2010/06/ox-redux.html" TargetMode="External"/><Relationship Id="rId5" Type="http://schemas.openxmlformats.org/officeDocument/2006/relationships/hyperlink" Target="http://blogs.ngm.com/blog_central/2010/09/eight-glasses-a-day-shattering-the-water-myth.html" TargetMode="External"/><Relationship Id="rId6" Type="http://schemas.openxmlformats.org/officeDocument/2006/relationships/hyperlink" Target="http://ngm.nationalgeographic.com/2010/07/bowerbirds/laman-photography" TargetMode="External"/><Relationship Id="rId7" Type="http://schemas.openxmlformats.org/officeDocument/2006/relationships/hyperlink" Target="http://ngm.nationalgeographic.com/2010/08/new-silk-road/forrest-text/2" TargetMode="External"/><Relationship Id="rId8" Type="http://schemas.openxmlformats.org/officeDocument/2006/relationships/hyperlink" Target="http://blogs.ngm.com/blog_central/2010/06/quiet-flight.html" TargetMode="External"/><Relationship Id="rId9" Type="http://schemas.openxmlformats.org/officeDocument/2006/relationships/hyperlink" Target="http://blogs.ngm.com/blog_central/2010/05/golden-touch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3:00Z</dcterms:created>
  <dc:creator>Uzivatel</dc:creator>
  <dc:description/>
  <dc:language>en-US</dc:language>
  <cp:lastModifiedBy>o</cp:lastModifiedBy>
  <dcterms:modified xsi:type="dcterms:W3CDTF">2013-01-07T10:53:00Z</dcterms:modified>
  <cp:revision>2</cp:revision>
  <dc:subject/>
  <dc:title/>
</cp:coreProperties>
</file>