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" w:hAnsi="Arial" w:cs="Arial"/>
          <w:b/>
          <w:b/>
          <w:color w:val="000000"/>
          <w:kern w:val="2"/>
          <w:sz w:val="42"/>
          <w:szCs w:val="42"/>
          <w:u w:val="single"/>
        </w:rPr>
      </w:pPr>
      <w:r>
        <w:rPr>
          <w:rFonts w:cs="Arial" w:ascii="Arial" w:hAnsi="Arial"/>
          <w:b/>
          <w:color w:val="000000"/>
          <w:kern w:val="2"/>
          <w:sz w:val="42"/>
          <w:szCs w:val="42"/>
          <w:u w:val="single"/>
        </w:rPr>
        <w:t>Romanceiro da Inconfidência, de Cecília Meireles (trechos)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40"/>
          <w:szCs w:val="40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40"/>
          <w:szCs w:val="40"/>
        </w:rPr>
        <w:t>Parte 1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  <w:t>Fala inicial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ão posso mover meus pass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esse atroz labirint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esquecimento e cegueir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m que amores e ódios vão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pois sinto bater os sin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ercebo o roçar das rez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ejo o arrepio da mort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à voz da condenação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avisto a negra masmorr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a sombra do carcereir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transita sobre angústi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 chaves no coração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descubro as altas madeir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 excessivo cadafals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, por muros e janel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pasmo da multidã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Batem patas de cavalo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uam soldados imóvei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a frente dos oratóri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vale mais a oração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ale a voz do Brigadeir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obre o povo e sobre a trop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louvando a augusta Rainh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já louca e fora do trono -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a sua proclamaçã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Ó meio-dia confus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ó vinte-e-um de abril sinistr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intrigas de ouro e de sonh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houve em tua formação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m ordena, julga e pune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m é culpado e inocente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a mesma cova do temp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ai o castigo e o perdã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orre a tinta das sentenç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o sangue dos enforcados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liras, espadas e cruz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ura cinza agora sã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a mesma cova, as palavr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secreto pensament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s coroas e os machad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entira e verdade estã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qui, além, pelo mun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ssos, nomes, letras, poeira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nde, os rostos? onde, as almas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em os herdeiros recorda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rastro nenhum pelo chã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Ó grandes muros sem ec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resídios de sal e trev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nde os homens padecera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ua vasta solidão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ão choraremos o que houv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em os que chorar queremos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ntra rocas de ignorânci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rebenta a nossa afliçã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horamos esse mistéri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sse esquema sobre-human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força, o jogo, o acident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a indizível conjunçã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ordena vidas e mund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m pólos inexorávei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ruína e de exaltaçã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Ó silenciosas vertent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onde se precipita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inexplicáveis torrent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  <w:t>Romance II ou do ouro incansável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il bateias vão rodan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obre córregos escuros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terra vai sendo abert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intermináveis sulcos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infinitas galeri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enetram morros profundo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seu calmo esconderij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ouro vem, dócil e ingênuo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orna-se pó, folha, bar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restígio, poder, engenho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É tão claro! - e turva tudo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honra, amor e pensament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Borda flores nos vestid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obe a opulentos altar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raça palácios e pont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leva os homens audaz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acende paixões que alastra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inistras rivalidad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elos córregos, definha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egros, a rodar bateia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orre-se de febre e fom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obre a riqueza da terra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uns querem metais luzent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utros, as redradas pedra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Ladrões e contrabandist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stão cercando os caminhos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ada família disput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rivilégios mais antigos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s impostos vão crescen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as cadeias vão subin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ódio, cobiça, invej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ai sendo o inferno traç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s reis querem seus tribut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mas não se encontram vassalo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il bateias vão rodan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il bateias sem cansaç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il galerias desabam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il homens ficam sepultos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il intrigas, mil enred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rendem culpados e justos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já ninguém dorme tranqüil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a noite é um mundo de susto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scem fantasmas dos morr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êm almas dos cemitérios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odos pedem ouro e prat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estendem punhos sever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 vão sendo fabricadas</w:t>
      </w:r>
    </w:p>
    <w:p>
      <w:pPr>
        <w:pStyle w:val="Normal"/>
        <w:autoSpaceDE w:val="false"/>
        <w:rPr/>
      </w:pPr>
      <w:r>
        <w:rPr/>
        <w:t>muitas algemas de ferr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/>
        <w:t>por eterna escuridão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b/>
          <w:u w:val="single"/>
          <w:lang w:val="pt-BR"/>
        </w:rPr>
        <w:br/>
      </w: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  <w:t>Romance XIV ou da Chica da Silv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andor se atavi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aquela varanda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É a Chica da Silva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é a Chica-que-manda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ara cor da noit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lhos cor de estrel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em gente de long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ara conhecê-l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Por baixo da cabelei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inha a cabeça rapad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até dizem que era feia.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estida de tiss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raso e de holand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é a Chica da Silva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é a Chica-que-manda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scravas, mordom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guem, como um ri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dona do don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 Serro do Fri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Doze negras em redor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como as horas, nos relógio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la, no meio, era o sol!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Um rio que, altiv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irige e comand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Chica da Silv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Chica-que-mand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splendem as pedr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todos os lados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ão flechas em selv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leões marchetado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Diamantes eram, sem jaç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mais que muitos quisesse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izer que eram pedras falsas.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il luzeiros chispam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à flexão mais brand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a Chica da Silv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a Chica-que-manda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curvam-se, humild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idalgos farfant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à luz dessa incrível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esta de diamant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Olhava para os reinói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chamava-os “marotinhos”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viu desprezo maior?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Gira a noite gi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urada cirand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a Chica da Silv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a Chica-que-manda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em tanque de assombr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eleja o navi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a dona do don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 Serro do Fri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Dez homens o tripulavam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ara que a negra entendess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o andam barcos nas águas.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onde o leva a bris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obre a vela panda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A Chica da Silva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à Chica-que-mand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Vênus que afag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oberba e risonh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s luzentes vag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 Jequitinhonh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À Rainha de Sabá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um vinhedo de diamant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der-se-ia comparar.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em Santa Ifigêni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oda em festa aces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brilha mais que a neg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a sua riquez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ntemplai, branquinh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a sua varand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Chica da Silv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Chica-que-manda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Coisa igual nunca se viu.</w:t>
      </w:r>
    </w:p>
    <w:p>
      <w:pPr>
        <w:pStyle w:val="Normal"/>
        <w:autoSpaceDE w:val="false"/>
        <w:rPr/>
      </w:pPr>
      <w:r>
        <w:rPr/>
        <w:t>Dom João Quinto, rei famos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/>
        <w:t>não teve mulher assim!)</w:t>
      </w:r>
    </w:p>
    <w:p>
      <w:pPr>
        <w:pStyle w:val="Normal"/>
        <w:rPr>
          <w:rFonts w:ascii="BookAntiqua;Times New Roman" w:hAnsi="BookAntiqua;Times New Roman" w:cs="BookAntiqua;Times New Roman"/>
          <w:color w:val="000000"/>
          <w:lang w:val="pt-BR"/>
        </w:rPr>
      </w:pPr>
      <w:r>
        <w:rPr>
          <w:rFonts w:cs="BookAntiqua;Times New Roman" w:ascii="BookAntiqua;Times New Roman" w:hAnsi="BookAntiqua;Times New Roman"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40"/>
          <w:szCs w:val="40"/>
        </w:rPr>
        <w:t>Parte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  <w:t>Romance XXVII ou do animoso Alfer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elo Monte Clar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ela selva agrest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março, de rox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ístico enfloresc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avalga, cavalg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animoso Alfer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ão há planta obscur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por ali medr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que desconheç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irtude que encerr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ele, o curandeir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chagas e febr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hábil Tiradent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animoso Alfer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aqui, descansa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li, se desped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por toda part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povo o conhec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deuses e adeus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inceros e alegres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amigos, mulat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ativos e chef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ronéis, doutor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adres e almocreves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deuses e adeus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que rápido segu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mover os ri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botar moinh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barcos a fret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lá longe, lá long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animoso Alfer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bússola mir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oma para lest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z dias de march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té que atravess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ampinas e mont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com os olhos mede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ão verdes... tão longos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E ninguém perceb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o é necessári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terra tão fértil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ão bela e tão ric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si se governe!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Águas de ouro pur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u cavalo beb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ntre sede e espum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s diamantes fervem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A terra tão ric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- ó almas inertes! -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povo tão pobre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inguém que proteste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 fossem como el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alto sonho entregue!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uspiram as av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tarde escurec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Voltará fidalg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livre de reves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 tantos cruzados...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iscute. Reflet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Brinda aos novos tempos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oldados, mulher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stalajadeir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a todos divert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Por todos trabalh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todos promet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ossego e ventur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animoso Alferes.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o rancho descans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ita-se. Adormec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enosa, a jornad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 o sono, leve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alquer sopro acord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animoso Alfer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us, no céu revolt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u destino escrev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mbaixo, na ter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inguém o protege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é o talpídeo, o louc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o animoso Alfer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, dourado e rox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campo alvorec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smancham-se as brum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os prados celest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cordam as av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as pedras repete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úsicas, rumor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 dia que cresc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ove-se a tropilha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outra vez se aprest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macho rosilh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 animoso Alfer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deuses e adeuses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alvez não regress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Mas que voz estranh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ara a frente o impele?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avalga nas nuven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outros padec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garra-se ao vento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os ares se perde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E um negro demôni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us passos conhece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areja-lhe o sonh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em sombra persegu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audaz, o valent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animoso Alferes.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importa que o siga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que esteja inerm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igiado e venci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vulto solerte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importa, se o prendem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teia que tec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alvez em cem an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ão se desenred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oledo? Gonzaga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lceus e Glaucestes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Nenhum companheir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u lábio revel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a língua se cal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os olhos se fechem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Lá vai para a frent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que se oferec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ara o sacrifíci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a causa que serv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Lá vai para sempr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animoso Alferes!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deus aos caminhos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montes, águas, seb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uro, nuvens, ranch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avalos, casebres... -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lham-no de long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s homens humild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nos ares ergu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mão sem retorn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um dia os libert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Pois que importa a vida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qui se desped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 sol da montanh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 aroma silvestre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venham já soldad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a prender se apressem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enham já meirinh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os bens lhe seqüestrem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enham, venham, venham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que sua alma exced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scrivães, carrasc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juízes, chanceler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rades, brigadeir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ldições e preces!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enham, venham, matem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ganhará quem perd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enham, que é o destin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 animoso Alferes.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olhos espantad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 rosilho desc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erra de lago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nde a água apodrec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Janelas, esquin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scadas... - parec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há sombras que o espreitam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há sombras que o seguem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alas sem senti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caso repet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pois sente, pois sab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já se acha entregu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erguntas, masmorr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ntença... Receb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udo além do mundo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em sonho agradec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audaz, o valent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animoso Alfer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  <w:t>Romance XXVIII ou da denúncia de Joaquim Silvéri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o Palácio da Cachoei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 pena bem aparad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eça Joaquim Silvéri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redigir sua cart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boca já disse tu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anto soube e imaginav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i, que o traiçoeiro invejos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junta às ambições a astúci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ede a pena como enrol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rabescos de volúpi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ntre as palavras sinistr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sta carta de denúncia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letras extravagant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 falsos intuitos de arte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ortos ganchos de malíci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grandes borrões de vaidad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ando a aranha estende a tei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ão se encontra asa que escap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ede como está content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elos horrores escrit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sse impostor caloteir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em tremendos labirint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rende os homens indefes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beija os pés aos ministros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s terras de que era don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aliam mais que um duc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 presentes e lisonj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rrematava contrato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delatar um levant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de dar lucro bem alto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o pavões presunços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uas letras se perfilam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ada recurvo penach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é um erro de ortografi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ena que assim se retorc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ixa a verdade torcid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No grande espelho do temp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ada vida se retrata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s heróis, em seus degred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u mortos em plena praça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os delatores, cobran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preço das suas cartas...)</w:t>
      </w:r>
    </w:p>
    <w:p>
      <w:pPr>
        <w:pStyle w:val="Normal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  <w:t>Romance XLI ou dos delator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que andou preso me diss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dissera o Carcereir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dissera o Capitão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Mas pareceu-lhe parvoíc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não delatou primeir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que não teve ocasião...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mais: porque o Carcereir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pois passara o Meirinho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o Capitão, do Ouvidor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ora sempre companheiro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que, por esse caminh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ia-se ao Governador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 agora, que o Meirinh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Capitão mais o pres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ão da mesma condição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Já que não têm mais padrinh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sso fazer com desprez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minha declaraçã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igo o que me disse o pres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de outro já o tinha ouvi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o ouvira de outro... Não sã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áximas de grande peso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 tudo, bem entendi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de envolver sediçã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u digo - por ter ouvido -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os filhos do Reino, em brev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ativos aqui. serã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enha ou não tenha senti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m a dizê-lo se atrev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erece averiguaçã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minha denúncia é brev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is nem sei se houve delit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em se era conspiraçã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, se ninguém os escrev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qui deixo, por escrit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s nomes que adiante vã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Haja ou não haja delit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sses nomes assinal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escrevo esta relaçã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que outros dizem, repit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apenas meu nome cal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ser o mais fiel vassal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cima de suspeição.</w:t>
      </w:r>
    </w:p>
    <w:p>
      <w:pPr>
        <w:pStyle w:val="Normlnweb"/>
        <w:shd w:fill="FFFFFF" w:val="clear"/>
        <w:rPr>
          <w:rStyle w:val="StrongEmphasis"/>
          <w:rFonts w:ascii="BookAntiqua-Bold;Times New Roman" w:hAnsi="BookAntiqua-Bold;Times New Roman" w:cs="BookAntiqua-Bold;Times New Roman"/>
          <w:b/>
          <w:b/>
          <w:bCs/>
          <w:sz w:val="40"/>
          <w:szCs w:val="40"/>
        </w:rPr>
      </w:pPr>
      <w:r>
        <w:rPr>
          <w:rFonts w:cs="BookAntiqua-Bold;Times New Roman" w:ascii="BookAntiqua-Bold;Times New Roman" w:hAnsi="BookAntiqua-Bold;Times New Roman"/>
          <w:b/>
          <w:bCs/>
          <w:sz w:val="40"/>
          <w:szCs w:val="40"/>
        </w:rPr>
        <w:t>Parte 3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  <w:t>Romance XLIX ou de Cláudio Manuel da Cost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“</w:t>
      </w:r>
      <w:r>
        <w:rPr>
          <w:rFonts w:cs="BookAntiqua;Times New Roman" w:ascii="BookAntiqua;Times New Roman" w:hAnsi="BookAntiqua;Times New Roman"/>
          <w:color w:val="000000"/>
        </w:rPr>
        <w:t>Que fugisse, que fugisse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bem lhe dissera o embuçado! -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não tardava a ser pres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já estava condena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, os papéis, queimasse-os todos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ede agora o resultado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is do que preso, está mort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uma estante reclina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com o pescoço meti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um nó de atilho encarn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Isto é o que conta o vizinh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ouviu falar o sold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 do corpo ninguém sabe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nda escondido ou enterrado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izem que o viram feri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erido, e não sufocado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borco em poça de sangu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um punhal traspass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Dizem que não foi atilh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em punhal atravessa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 veneno que lhe deram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a comida mistur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que chegaram doutor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deixaram declara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o morto não se mata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 que fora assassin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que o Visconde dissera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“</w:t>
      </w:r>
      <w:r>
        <w:rPr>
          <w:rFonts w:cs="BookAntiqua;Times New Roman" w:ascii="BookAntiqua;Times New Roman" w:hAnsi="BookAntiqua;Times New Roman"/>
          <w:color w:val="000000"/>
        </w:rPr>
        <w:t>Dai-me outro certifica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aquele ficou perdi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um tinteiro entornado!”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quem vai saber agor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que se terá passado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Talvez o morto fosse outr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m seu lugar coloc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sombra da noite escur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ncobre muito pec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alvez pelo subterrâne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osse ao Palácio levado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ra homem de muitas luz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elo povo respeitado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cretário do Govern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vivia em grande estado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asa de trinta aposent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uito dinheiro empresta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do velho João Fernande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no do Serro, afilhado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Não creio que fosse mort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um atilho encarna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em por veneno trazi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em por punhal enterr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em creio que houvesse dit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que lhe fora imput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mpre há um malvado que escrev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que dite outro malva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por baixo ponha o nom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se quer ver acusado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ntre esta porta e esta pont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ica o mistério par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qui, Glauceste Satúrni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orto, ou vivo disfarça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ixou de existir no mun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m fábula arrebata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o árcade ultramarin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m mil amores enle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8"/>
          <w:szCs w:val="28"/>
        </w:rPr>
      </w:pPr>
      <w:r>
        <w:rPr>
          <w:rFonts w:cs="BookAntiqua;Times New Roman" w:ascii="BookAntiqua;Times New Roman" w:hAnsi="BookAntiqua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  <w:t>Romance LII ou do carcereir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Isso é o que diz o embarg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 eu, cá para mim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cho que, nesta históri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le vai ter mau fim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esse é que levarã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elas ruas afo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 baraço e pregã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unca lhe deram nad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m lhe daria agor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erdão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unca o escrivão escrev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que a vítima diz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ão tem lei nem justiç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m nasceu infeliz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verdade não ve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fender acusados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ão se entende ninguém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udo isto é enredo grand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, por todos os lad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alsidades se vêem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roda anda e desand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não pode parar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Jazem no fundo, as culpas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orrem os justos, no ar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8"/>
          <w:szCs w:val="28"/>
        </w:rPr>
      </w:pPr>
      <w:r>
        <w:rPr>
          <w:rFonts w:cs="BookAntiqua;Times New Roman" w:ascii="BookAntiqua;Times New Roman" w:hAnsi="BookAntiqua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  <w:t>Romance LV ou de um preso chamado Gonzag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m sabe o que pensa o pres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todas as leis conhec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continua indefeso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quele magistra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digno fora, e auster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gora te aparec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riminoso. E pondero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udo no mundo ment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Daqui nem ouro quero...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de ser que assim falass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pode ser que corresse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lágrimas, por sua fac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o remoto Passa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ica o semblante ver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 que hoje aqui padec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 não me desesper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a vida é sem Present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Daqui nem ouro quero...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 eram falas perdid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havia léguas e légu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sua vida e outras vidas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Inocente, culpado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nganoso? Sincero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muito que o confess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amor não recuper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o entanto, ó surda gent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aqui nem ouro quero...</w:t>
      </w:r>
    </w:p>
    <w:p>
      <w:pPr>
        <w:pStyle w:val="Normlnweb"/>
        <w:shd w:fill="FFFFFF" w:val="clear"/>
        <w:rPr>
          <w:rFonts w:ascii="BookAntiqua-Bold;Times New Roman" w:hAnsi="BookAntiqua-Bold;Times New Roman" w:cs="BookAntiqua-Bold;Times New Roman"/>
          <w:b/>
          <w:b/>
          <w:bCs/>
          <w:sz w:val="40"/>
          <w:szCs w:val="40"/>
        </w:rPr>
      </w:pPr>
      <w:r>
        <w:rPr>
          <w:rFonts w:cs="BookAntiqua-Bold;Times New Roman" w:ascii="BookAntiqua-Bold;Times New Roman" w:hAnsi="BookAntiqua-Bold;Times New Roman"/>
          <w:b/>
          <w:bCs/>
          <w:sz w:val="40"/>
          <w:szCs w:val="40"/>
        </w:rPr>
        <w:t>Parte 4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  <w:t>Romance LXXI ou de Juliana de Mascarenh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Juliana de Mascarenh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andas tão longe, a cismar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levanta o rosto moren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lança teus olhos ao mar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já saiu barra afo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grande e poderosa nau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nhora da Conceiçã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rincesa de Portugal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ai para o degredo um home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breve irás encontrar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claros olhos de turques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inos cabelos de luar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ai para o degredo um poet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se não pôde livrar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Vice-Reis e Ministr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Capitão-General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era a flor do nosso tempo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era a flor deste lugar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Lá se vai por essas ond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essas ondas se vai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ca-lhe o vento nos olh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erolazinhas de sal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ca-lhe o tempo no peit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ua força de cantar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s controvérsias dos homen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cam-lhe no lábio os ais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as saudades e os amor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ão sabe o que os fez secar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Juliana de Mascarenh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istante rosa oriental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stende os teus negros olh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essas praias do mar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ê se já não vai baixan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ê se já não vai baixar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ntre as velas, dentre as cord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ntre as escadas da nau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quele que vem de long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quele que a sorte traz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quem sabe, para teu bem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quem sabe, para seu mal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i, terras de Moçambiqu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ilha do fino coral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restai atenção às fal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vão correndo pelo ar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“</w:t>
      </w:r>
      <w:r>
        <w:rPr>
          <w:rFonts w:cs="BookAntiqua;Times New Roman" w:ascii="BookAntiqua;Times New Roman" w:hAnsi="BookAntiqua;Times New Roman"/>
          <w:color w:val="000000"/>
        </w:rPr>
        <w:t>Aquele é o que vem de long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se mandou degredar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três anos as masmorr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viram, triste, a pensar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s amigos que tive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migos que não tem mai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oram para outros degredos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Deus sabe quem voltará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donzela que ele amav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ntre lavras do ouro jaz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a grande arca do impossível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ixou dobrado o enxoval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uma parte, já bordad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utra parte, por bordar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uito longe é Moçambique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Que saudade a alcançará?”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Juliana de Mascarenh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us sempre sabe o que faz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õe teu vestido de tiss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bracelete, anel, colar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is do que Marília, a bel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derás aqui brilhar.</w:t>
      </w:r>
    </w:p>
    <w:p>
      <w:pPr>
        <w:pStyle w:val="Normal"/>
        <w:autoSpaceDE w:val="false"/>
        <w:rPr/>
      </w:pPr>
      <w:r>
        <w:rPr/>
        <w:t>Vem ver este homem tranqüil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/>
        <w:t>que mandaram degredar.</w:t>
      </w:r>
    </w:p>
    <w:p>
      <w:pPr>
        <w:pStyle w:val="Normal"/>
        <w:autoSpaceDE w:val="false"/>
        <w:rPr>
          <w:rStyle w:val="StrongEmphasis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color w:val="000000"/>
        </w:rPr>
      </w:r>
    </w:p>
    <w:p>
      <w:pPr>
        <w:pStyle w:val="Normal"/>
        <w:autoSpaceDE w:val="false"/>
        <w:rPr/>
      </w:pPr>
      <w:r>
        <w:rPr>
          <w:rStyle w:val="StrongEmphasis"/>
          <w:sz w:val="28"/>
          <w:szCs w:val="28"/>
          <w:u w:val="single"/>
        </w:rPr>
        <w:t>Romance LXXIII ou Da Inconformada Marília</w:t>
      </w:r>
      <w:r>
        <w:rPr>
          <w:sz w:val="28"/>
          <w:szCs w:val="28"/>
          <w:u w:val="single"/>
        </w:rPr>
        <w:t> </w:t>
        <w:br/>
      </w:r>
      <w:r>
        <w:rPr>
          <w:rFonts w:cs="BookAntiqua;Times New Roman" w:ascii="BookAntiqua;Times New Roman" w:hAnsi="BookAntiqua;Times New Roman"/>
          <w:color w:val="000000"/>
        </w:rPr>
        <w:t>Pungia a Marília, a bel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egro sonho atormentado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oava seu corpo long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longe, por alheio pr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rocurava o amor perdi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antiga fala do am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 o oráculo dos sonh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izia a seu corpo alado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“</w:t>
      </w:r>
      <w:r>
        <w:rPr>
          <w:rFonts w:cs="BookAntiqua;Times New Roman" w:ascii="BookAntiqua;Times New Roman" w:hAnsi="BookAntiqua;Times New Roman"/>
          <w:color w:val="000000"/>
        </w:rPr>
        <w:t>Ah, volta, volta, Maríli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ira-te desse cuida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teu pastor não se lemb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nenhum tempo passado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ela, dormindo, gemia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“</w:t>
      </w:r>
      <w:r>
        <w:rPr>
          <w:rFonts w:cs="BookAntiqua;Times New Roman" w:ascii="BookAntiqua;Times New Roman" w:hAnsi="BookAntiqua;Times New Roman"/>
          <w:color w:val="000000"/>
        </w:rPr>
        <w:t>Só se estivesse alienado!”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ntre lágrimas se ergui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u claro rosto acord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olvia os olhos em rod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logo, de cada la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iedosas vozes discret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avam-Lhe o mesmo recado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“</w:t>
      </w:r>
      <w:r>
        <w:rPr>
          <w:rFonts w:cs="BookAntiqua;Times New Roman" w:ascii="BookAntiqua;Times New Roman" w:hAnsi="BookAntiqua;Times New Roman"/>
          <w:color w:val="000000"/>
        </w:rPr>
        <w:t>Não chores tanto, Maríli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or esse amor acabado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esperavas que fizess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teu pastor desgraça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ão distante, tão sozinh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m tão lamentoso estado?”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bela, porém, gemi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“</w:t>
      </w:r>
      <w:r>
        <w:rPr>
          <w:rFonts w:cs="BookAntiqua;Times New Roman" w:ascii="BookAntiqua;Times New Roman" w:hAnsi="BookAntiqua;Times New Roman"/>
          <w:color w:val="000000"/>
        </w:rPr>
        <w:t>Só se estivesse alienado!”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a névoa da tarde vinh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 seu véu tão delica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nvolver a torre, o mont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chafariz, o telhado...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h quanta névoa de temp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longamente acumulado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 os versos Mas as jur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 o vestido bordado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Bem que o coração dizi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coração desventurado -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“</w:t>
      </w:r>
      <w:r>
        <w:rPr>
          <w:rFonts w:cs="BookAntiqua;Times New Roman" w:ascii="BookAntiqua;Times New Roman" w:hAnsi="BookAntiqua;Times New Roman"/>
          <w:color w:val="000000"/>
        </w:rPr>
        <w:t>Talvez se tenha esquecido... “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“</w:t>
      </w:r>
      <w:r>
        <w:rPr>
          <w:rFonts w:cs="BookAntiqua;Times New Roman" w:ascii="BookAntiqua;Times New Roman" w:hAnsi="BookAntiqua;Times New Roman"/>
          <w:color w:val="000000"/>
        </w:rPr>
        <w:t>Talvez se tenha casado...”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u lábio, porém, gemia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“</w:t>
      </w:r>
      <w:r>
        <w:rPr>
          <w:rFonts w:cs="BookAntiqua;Times New Roman" w:ascii="BookAntiqua;Times New Roman" w:hAnsi="BookAntiqua;Times New Roman"/>
          <w:color w:val="000000"/>
        </w:rPr>
        <w:t>Só se estivesse alienado!”</w:t>
      </w:r>
    </w:p>
    <w:p>
      <w:pPr>
        <w:pStyle w:val="Normlnweb"/>
        <w:shd w:fill="FFFFFF" w:val="clear"/>
        <w:rPr>
          <w:rFonts w:ascii="BookAntiqua-Bold;Times New Roman" w:hAnsi="BookAntiqua-Bold;Times New Roman" w:cs="BookAntiqua-Bold;Times New Roman"/>
          <w:b/>
          <w:b/>
          <w:bCs/>
          <w:sz w:val="40"/>
          <w:szCs w:val="40"/>
        </w:rPr>
      </w:pPr>
      <w:r>
        <w:rPr>
          <w:rFonts w:cs="BookAntiqua-Bold;Times New Roman" w:ascii="BookAntiqua-Bold;Times New Roman" w:hAnsi="BookAntiqua-Bold;Times New Roman"/>
          <w:b/>
          <w:bCs/>
          <w:sz w:val="40"/>
          <w:szCs w:val="40"/>
        </w:rPr>
        <w:t>Parte 5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  <w:t>Retrato de Marília em Antônio Di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Essa, que sobe vagaros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ladeira da sua igrej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mbora já não mais o sej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oi clara, nacarada ros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seu cabelo destrança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o clarão da amorosa auro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ão era esta prata de ago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 negro veludo ondul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que se inclina pensativ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sobre a missa os olhos cer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já não pertence mais à terra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é só na morte que está viv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ntemplam todas as mulher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mansidão das suas ruín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ustentada em vozes latin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réquiens e de miserere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rpo quase sem pensament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mortalhado em seda escu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 lábios de cinza murmur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“</w:t>
      </w:r>
      <w:r>
        <w:rPr>
          <w:rFonts w:cs="BookAntiqua;Times New Roman" w:ascii="BookAntiqua;Times New Roman" w:hAnsi="BookAntiqua;Times New Roman"/>
          <w:color w:val="000000"/>
        </w:rPr>
        <w:t>memento, memento, memento...”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joelhada no paviment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vai ser sua sepultura.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  <w:t>Romance LXXXIII ou da Rainha mort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h! Nem mais rogo nem promess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em procissão nem ladainha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omente a voz do sino grand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brada: “Está morta a Rainha!”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i, a neta de Dom João Quinto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i, a filha da Marianinha!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ão gasta pela idade, apen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amarga loucura a sustinh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eram ecos da artilhari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s navios, das fortalezas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Bandeiras tristes, vasto prant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criados, fidalgos, princesas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o altar, a cruz a abrir os braç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ara a miséria das grandeza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m redor da cama, os tocheir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 chorosas tochas acesa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rdens de Cristo, Avis, São Tiag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brindo-lhe o negro vesti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nto de veludo encarnad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estrelas de ouro guarneci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braço esquerdo, sobre o peit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outro, nas sedas estendido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toda a corte prosternad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esse beija-mão comovi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m caixões de lhama e de chumb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foi seu velho corpo guard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il perfumes o socorria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ara manter-se embalsam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o resto eram franjas e borl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veludo preto agaloa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o cetro e a coroa marcan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fim de um trágico reinado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ra o clero, a nobreza, o pov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, entre aspersões e responsóri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stolas, reverências, vel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oscilação dos incensório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cavalos de mantas pret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levando a vagos territóri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um pequeno corpo sozinh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erdido em régios envoltório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resto era a noite, a lembranç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aquela mão, póstuma e pu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e causara degredo e mort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 sua breve assinatur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logo lavara o seu gest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o eterno fogo da loucura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ches negros nas ruas negra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Lento ritmo de negros vulto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slizava o enterro solene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, no enorme silêncio ocultos,</w:t>
      </w:r>
    </w:p>
    <w:p>
      <w:pPr>
        <w:pStyle w:val="Normal"/>
        <w:autoSpaceDE w:val="false"/>
        <w:rPr/>
      </w:pPr>
      <w:r>
        <w:rPr/>
        <w:t>os pensamentos recordava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/>
        <w:t>tempos e rostos insepultos...</w:t>
      </w:r>
      <w:r>
        <w:rPr>
          <w:i/>
          <w:iCs/>
        </w:rPr>
        <w:br/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color w:val="000000"/>
          <w:sz w:val="28"/>
          <w:szCs w:val="28"/>
          <w:u w:val="single"/>
        </w:rPr>
      </w:pPr>
      <w:r>
        <w:rPr>
          <w:rFonts w:cs="BookAntiqua;Times New Roman" w:ascii="BookAntiqua;Times New Roman" w:hAnsi="BookAntiqua;Times New Roman"/>
          <w:b/>
          <w:color w:val="000000"/>
          <w:sz w:val="28"/>
          <w:szCs w:val="28"/>
          <w:u w:val="single"/>
        </w:rPr>
        <w:t>Fala dos inconfidentes mort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reva da noit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lanosa cap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os ombros curv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s altos monte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glomerados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gora, tud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jaz em silêncio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mor, invej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ódio, inocênci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o imenso temp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e estão lavando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Grosso cascalh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a humana vida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egros orgulh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ingênua audácia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fingiment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covardi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(e covardias!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vão dando volta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o imenso temp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- à água implacável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 tempo imenso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rodando solt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com sua rud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iséria exposta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arada noit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uspensa em bruma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não, não se avista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s fundos leitos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Mas, no horizont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 que é memóri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a eternidad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referve o embat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antigas hora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antigos fat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 homens antigos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 aqui ficamos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todos contrit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a ouvir na névo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o desconforme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submerso curs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essa torrent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do purgatório.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ais os que tombam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em crime exaustos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quais os que sobem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  <w:color w:val="000000"/>
        </w:rPr>
        <w:t>purificados?</w:t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color w:val="000000"/>
        </w:rPr>
      </w:pPr>
      <w:r>
        <w:rPr>
          <w:rFonts w:cs="BookAntiqua-Italic;Times New Roman" w:ascii="BookAntiqua-Italic;Times New Roman" w:hAnsi="BookAntiqua-Italic;Times New Roman"/>
          <w:i/>
          <w:iCs/>
          <w:color w:val="000000"/>
        </w:rPr>
      </w:r>
    </w:p>
    <w:p>
      <w:pPr>
        <w:pStyle w:val="Normal"/>
        <w:autoSpaceDE w:val="false"/>
        <w:rPr>
          <w:rFonts w:ascii="BookAntiqua-Italic;Times New Roman" w:hAnsi="BookAntiqua-Italic;Times New Roman" w:cs="BookAntiqua-Italic;Times New Roman"/>
          <w:i/>
          <w:i/>
          <w:iCs/>
          <w:color w:val="000000"/>
        </w:rPr>
      </w:pPr>
      <w:r>
        <w:rPr>
          <w:rFonts w:cs="BookAntiqua-Italic;Times New Roman" w:ascii="BookAntiqua-Italic;Times New Roman" w:hAnsi="BookAntiqua-Italic;Times New Roman"/>
          <w:i/>
          <w:iCs/>
          <w:color w:val="000000"/>
        </w:rPr>
        <w:t>FIM</w:t>
      </w:r>
    </w:p>
    <w:p>
      <w:pPr>
        <w:pStyle w:val="Normlnweb"/>
        <w:shd w:fill="FFFFFF" w:val="clear"/>
        <w:rPr>
          <w:rFonts w:ascii="Garamond" w:hAnsi="Garamond" w:cs="Garamond"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</w:r>
    </w:p>
    <w:p>
      <w:pPr>
        <w:pStyle w:val="Normlnweb"/>
        <w:shd w:fill="FFFFFF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web"/>
        <w:shd w:fill="FFFFFF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web"/>
        <w:shd w:fill="FFFFFF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web"/>
        <w:shd w:fill="FFFFFF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BookAntiqua-Italic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Breadcrumbspathway">
    <w:name w:val="breadcrumbs pathway"/>
    <w:basedOn w:val="Standardnpsmoodstavce"/>
    <w:qFormat/>
    <w:rPr/>
  </w:style>
  <w:style w:type="character" w:styleId="Small1">
    <w:name w:val="small1"/>
    <w:basedOn w:val="Standardnpsmoodstavce"/>
    <w:qFormat/>
    <w:rPr>
      <w:b/>
      <w:bCs/>
      <w:color w:val="999999"/>
      <w:sz w:val="20"/>
      <w:szCs w:val="20"/>
    </w:rPr>
  </w:style>
  <w:style w:type="character" w:styleId="Articlesection1">
    <w:name w:val="article-section1"/>
    <w:basedOn w:val="Standardnpsmoodstavce"/>
    <w:qFormat/>
    <w:rPr>
      <w:b/>
      <w:bCs/>
      <w:sz w:val="20"/>
      <w:szCs w:val="20"/>
    </w:rPr>
  </w:style>
  <w:style w:type="character" w:styleId="Createby1">
    <w:name w:val="createby1"/>
    <w:basedOn w:val="Standardnpsmoodstavce"/>
    <w:qFormat/>
    <w:rPr>
      <w:b/>
      <w:bCs/>
      <w:sz w:val="20"/>
      <w:szCs w:val="20"/>
    </w:rPr>
  </w:style>
  <w:style w:type="character" w:styleId="Ata11y">
    <w:name w:val="at_a11y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0:00Z</dcterms:created>
  <dc:creator>FFKR</dc:creator>
  <dc:description/>
  <cp:keywords/>
  <dc:language>en-US</dc:language>
  <cp:lastModifiedBy>FFKR</cp:lastModifiedBy>
  <dcterms:modified xsi:type="dcterms:W3CDTF">2012-10-16T07:31:00Z</dcterms:modified>
  <cp:revision>3</cp:revision>
  <dc:subject/>
  <dc:title>Romanceiro da Inconfidência, de Cecília Meireles (trechos)</dc:title>
</cp:coreProperties>
</file>