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V následujících slovech byla ve staré češtině tzv. </w:t>
      </w:r>
      <w:r>
        <w:rPr>
          <w:rFonts w:cs="Garamond" w:ascii="Garamond" w:hAnsi="Garamond"/>
          <w:b/>
        </w:rPr>
        <w:t>pobočná slabika</w:t>
      </w:r>
      <w:r>
        <w:rPr>
          <w:rFonts w:cs="Garamond" w:ascii="Garamond" w:hAnsi="Garamond"/>
        </w:rPr>
        <w:t>, tj. počet jejich slabik (ostatně někdy i jejich podoba) je odlišný od nové češti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Kolik měla následující slova počet slabik (možnosti: 1–6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Podtrhněte pobočnou slabiku.</w:t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lovo ve stč. podob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oplňte počet slabi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úslky ,housličky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las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ětrnicě ,vichřice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lza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úřědl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ohomyslný ,rozjímající o bohu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mys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i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rv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asedlně ,spasitelně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ečitedlný ,nevnímatelný, nechápavý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l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úzedlnic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yprsk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abl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řpaslek ,trpaslík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trv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is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plský ,templářský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učedlnicě ,učitelka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učitedlnicě ,učitelka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ltáč ,hltavec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eorgia" w:hAnsi="Georgia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">
    <w:name w:val="b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7:00Z</dcterms:created>
  <dc:creator>Misa</dc:creator>
  <dc:description/>
  <cp:keywords/>
  <dc:language>en-US</dc:language>
  <cp:lastModifiedBy>Stefkova</cp:lastModifiedBy>
  <cp:lastPrinted>2011-10-17T12:18:00Z</cp:lastPrinted>
  <dcterms:modified xsi:type="dcterms:W3CDTF">2012-10-18T11:59:00Z</dcterms:modified>
  <cp:revision>3</cp:revision>
  <dc:subject/>
  <dc:title>V následujících slovech byla ve staré češtině tzv</dc:title>
</cp:coreProperties>
</file>